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НОРМАТИВНО-МЕТОДИЧЕСКИХ ДОКУМЕНТОВ</w:t>
      </w:r>
    </w:p>
    <w:p>
      <w:pPr>
        <w:pStyle w:val="Heading2"/>
        <w:rPr/>
      </w:pPr>
      <w:r>
        <w:rPr/>
        <w:t>ПРОЕКТА МАР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Договор о сотрудничестве в области библиотечно-информационных ресурсов и сервисов между участником проекта и АРБИК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Положение о проекте АРБИКОН "Межрегиональная Аналитическая Роспись Статей (МАРС)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Список расписываемых жур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Методика заполнения п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Рубрик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Порядок внесения изменений в Рубрик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Методические рекомендации "Индексирование статей ключевыми словам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Методические рекомендации по составлению аннот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Правила заполнения поля "Географическая рубрик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</w:rPr>
      </w:pPr>
      <w:r>
        <w:rPr>
          <w:sz w:val="28"/>
        </w:rPr>
        <w:t>Рекомендуемые настройки наиболее распространенных АБИС для работы в проекте МАР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5:00Z</dcterms:created>
  <dc:creator>May</dc:creator>
  <dc:description/>
  <cp:keywords/>
  <dc:language>en-US</dc:language>
  <cp:lastModifiedBy>May</cp:lastModifiedBy>
  <dcterms:modified xsi:type="dcterms:W3CDTF">2006-11-10T11:25:00Z</dcterms:modified>
  <cp:revision>1</cp:revision>
  <dc:subject/>
  <dc:title>Приложение 1</dc:title>
</cp:coreProperties>
</file>