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lobal"/>
        <w:rPr/>
      </w:pPr>
      <w:r>
        <w:rPr/>
        <w:t xml:space="preserve">Ассоциация региональных библиотечных консорциумов </w:t>
        <w:br/>
        <w:t>(АРБИКОН)</w:t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/>
      </w:pPr>
      <w:r>
        <w:rPr/>
      </w:r>
    </w:p>
    <w:p>
      <w:pPr>
        <w:pStyle w:val="Titleglobal"/>
        <w:rPr>
          <w:sz w:val="40"/>
          <w:szCs w:val="40"/>
        </w:rPr>
      </w:pPr>
      <w:r>
        <w:rPr>
          <w:sz w:val="40"/>
          <w:szCs w:val="40"/>
        </w:rPr>
        <w:t>III научно-практическая конференция АРБИК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itle2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Корпоративные библиотечные системы: </w:t>
      </w:r>
    </w:p>
    <w:p>
      <w:pPr>
        <w:pStyle w:val="Title2"/>
        <w:rPr/>
      </w:pPr>
      <w:r>
        <w:rPr>
          <w:sz w:val="40"/>
          <w:szCs w:val="40"/>
        </w:rPr>
        <w:t>технологии и иннов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июня - 2 июля 200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, г. Пуш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le3"/>
        <w:rPr>
          <w:caps/>
          <w:sz w:val="48"/>
          <w:szCs w:val="48"/>
        </w:rPr>
      </w:pPr>
      <w:r>
        <w:rPr>
          <w:caps/>
          <w:sz w:val="48"/>
          <w:szCs w:val="48"/>
        </w:rPr>
        <w:t>Программа конференции</w:t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© </w:t>
      </w:r>
      <w:r>
        <w:rPr/>
        <w:t>НП АРБИКОН, 2005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itle2"/>
        <w:rPr>
          <w:sz w:val="40"/>
        </w:rPr>
      </w:pPr>
      <w:r>
        <w:rPr>
          <w:sz w:val="40"/>
        </w:rPr>
        <w:t>Программный комите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829300" cy="4348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8440"/>
                          <a:chOff x="0" y="0"/>
                          <a:chExt cx="5829480" cy="434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5772960" cy="43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иева Екатерина Юрьевна - Всероссийская государственная библиотека иностранной литературы им. Рудомино, генеральный директор (сопредседател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нина Галина Михайловна - Государственная публичная историческая библиотека России,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нов Евгений Николаевич – библиотека по естественным наукам РАН, ди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ьмин Евгений Иванович – Министерство культуры и массовых коммуникаций Российской Федерации, начальник отдела архивов и библиотек (сопредседател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а Вера Константиновна - Федеральное Агентство по культуре и кинематографии, советник отдела архивов и библиоте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рцов Владимир Вадимович – Российская национальная библиотека, начальник Управления автоматизированных технолог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олова Наталия Викторовна – Санкт-Петербургский государственный политехнический университет, зам директора института корпоративных библиотечно-информационных сист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мин Исак Давидови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семирный банк (Московское представительство), координатор образовательных програ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49.75pt;width:459pt;height:342.4pt" coordorigin="1363,4995" coordsize="9180,6848">
                <v:rect id="shape_0" stroked="f" o:allowincell="f" style="position:absolute;left:1364;top:4995;width:9178;height:684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3;top:5049;width:9090;height:6793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иева Екатерина Юрьевна - Всероссийская государственная библиотека иностранной литературы им. Рудомино, генеральный директор (сопредседатель)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нина Галина Михайловна - Государственная публичная историческая библиотека России,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нов Евгений Николаевич – библиотека по естественным наукам РАН, директор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ьмин Евгений Иванович – Министерство культуры и массовых коммуникаций Российской Федерации, начальник отдела архивов и библиотек (сопредседатель)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а Вера Константиновна - Федеральное Агентство по культуре и кинематографии, советник отдела архивов и библиотек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рцов Владимир Вадимович – Российская национальная библиотека, начальник Управления автоматизированных технологий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олова Наталия Викторовна – Санкт-Петербургский государственный политехнический университет, зам директора института корпоративных библиотечно-информационных систем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мин Исак Давидови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семирный банк (Московское представительство), координатор образовательных програм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le2"/>
        <w:rPr>
          <w:sz w:val="40"/>
        </w:rPr>
      </w:pPr>
      <w:r>
        <w:rPr>
          <w:sz w:val="40"/>
        </w:rPr>
        <w:t>Организационный комитет</w:t>
      </w:r>
    </w:p>
    <w:p>
      <w:pPr>
        <w:pStyle w:val="Committeemember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Committeememb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829300" cy="48006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00600"/>
                          <a:chOff x="0" y="0"/>
                          <a:chExt cx="582948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гистов Рустем Ахтямович -  Российская книжная палата, исполнительный директор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нов Сергей Николаевич - Комитет по информатизации и связи Администрации Санкт-Петербурга, председа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цев Владимир Николаевич - Российская национальная библиотека, генеральный директор; Российская библиотечная ассоциация, президен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тунов Андрей Вадимович - фонд Евразия, вице-президент по Росс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ипоренко Виктор Павлович – Федеральное Агентство по науке и инновациям, зам. руководи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мнек Александр Иванович - Ассоциация региональных библиотечных консорциумов, исполнительный директор (председател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занков Дмитрий Викторович - Санкт-Петербургский государственный электротехнический университет «ЛЭТИ», 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олева Елена Николаевна  - Национальный фонд подготовки кадров, исполнительный ди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ов Михаил Петрович - Санкт-Петербургский государственный политехнический университет, рек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айберг Яков Леонидович - Международная ассоциация ЭБНИТ, президент, ГПНТБ России, первый зам. директо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31.95pt;width:459pt;height:378pt" coordorigin="1363,4639" coordsize="9180,7560">
                <v:rect id="shape_0" stroked="f" o:allowincell="f" style="position:absolute;left:1364;top:4640;width:9178;height:7558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363;top:4639;width:9178;height:7558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гистов Рустем Ахтямович -  Российская книжная палата, исполнительный директор</w:t>
                        </w:r>
                        <w:r>
                          <w:rPr>
                            <w:kern w:val="2"/>
                            <w:szCs w:val="20"/>
                            <w:sz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анов Сергей Николаевич - Комитет по информатизации и связи Администрации Санкт-Петербурга, председатель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цев Владимир Николаевич - Российская национальная библиотека, генеральный директор; Российская библиотечная ассоциация, президент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тунов Андрей Вадимович - фонд Евразия, вице-президент по России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чипоренко Виктор Павлович – Федеральное Агентство по науке и инновациям, зам. руководителя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мнек Александр Иванович - Ассоциация региональных библиотечных консорциумов, исполнительный директор (председатель)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занков Дмитрий Викторович - Санкт-Петербургский государственный электротехнический университет «ЛЭТИ», ректор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олева Елена Николаевна  - Национальный фонд подготовки кадров, исполнительный директор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ов Михаил Петрович - Санкт-Петербургский государственный политехнический университет, рек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айберг Яков Леонидович - Международная ассоциация ЭБНИТ, президент, ГПНТБ России, первый зам. директо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>
          <w:sz w:val="40"/>
        </w:rPr>
      </w:pPr>
      <w:r>
        <w:rPr>
          <w:sz w:val="40"/>
        </w:rPr>
        <w:t>Организатор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itle2"/>
        <w:rPr>
          <w:sz w:val="40"/>
        </w:rPr>
      </w:pPr>
      <w:r>
        <w:rPr>
          <w:sz w:val="40"/>
        </w:rPr>
        <w:t>Главный организатор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Некоммерческое партнёрство «Ассоциация региональных библиотечных консорциумов» (АРБИКОН)</w:t>
      </w:r>
    </w:p>
    <w:p>
      <w:pPr>
        <w:pStyle w:val="Committeemember"/>
        <w:jc w:val="center"/>
        <w:rPr>
          <w:color w:val="333399"/>
          <w:u w:val="single"/>
          <w:lang w:val="en-US"/>
        </w:rPr>
      </w:pPr>
      <w:r>
        <w:rPr>
          <w:color w:val="333399"/>
          <w:u w:val="single"/>
        </w:rPr>
        <w:t>http://www.arbicon.ru</w:t>
      </w:r>
    </w:p>
    <w:p>
      <w:pPr>
        <w:pStyle w:val="Committeemember"/>
        <w:rPr>
          <w:color w:val="333399"/>
          <w:u w:val="single"/>
          <w:lang w:val="en-US"/>
        </w:rPr>
      </w:pPr>
      <w:r>
        <w:rPr>
          <w:color w:val="333399"/>
          <w:u w:val="single"/>
          <w:lang w:val="en-US"/>
        </w:rPr>
      </w:r>
    </w:p>
    <w:p>
      <w:pPr>
        <w:pStyle w:val="Committeemember"/>
        <w:rPr/>
      </w:pPr>
      <w:r>
        <w:rPr/>
      </w:r>
    </w:p>
    <w:p>
      <w:pPr>
        <w:pStyle w:val="Committeemember"/>
        <w:rPr/>
      </w:pPr>
      <w:r>
        <w:rPr/>
      </w:r>
    </w:p>
    <w:p>
      <w:pPr>
        <w:pStyle w:val="Title2"/>
        <w:rPr/>
      </w:pPr>
      <w:r>
        <w:rPr/>
        <w:t>Организато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инистерство культуры Российской Федерации (</w:t>
      </w:r>
      <w:r>
        <w:rPr>
          <w:color w:val="333399"/>
          <w:szCs w:val="28"/>
          <w:u w:val="single"/>
          <w:lang w:val="en-US"/>
        </w:rPr>
        <w:t>http</w:t>
      </w:r>
      <w:r>
        <w:rPr>
          <w:color w:val="333399"/>
          <w:szCs w:val="28"/>
          <w:u w:val="single"/>
        </w:rPr>
        <w:t>://</w:t>
      </w:r>
      <w:r>
        <w:rPr>
          <w:color w:val="333399"/>
          <w:szCs w:val="28"/>
          <w:u w:val="single"/>
          <w:lang w:val="en-US"/>
        </w:rPr>
        <w:t>www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mincultrf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ru</w:t>
      </w:r>
      <w:r>
        <w:rPr>
          <w:color w:val="333399"/>
          <w:szCs w:val="28"/>
          <w:u w:val="single"/>
        </w:rPr>
        <w:t>/</w:t>
      </w:r>
      <w:r>
        <w:rPr>
          <w:szCs w:val="28"/>
        </w:rPr>
        <w:t>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едеральное агентство по науке и инновациям Российской Федерации (</w:t>
      </w:r>
      <w:r>
        <w:rPr>
          <w:color w:val="333399"/>
          <w:szCs w:val="28"/>
          <w:u w:val="single"/>
        </w:rPr>
        <w:t>http://www.fasi.gov.ru/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митет по информатизации и с</w:t>
      </w:r>
      <w:r>
        <w:rPr/>
        <w:t>вязи Администрации Санкт-Петербурга (</w:t>
      </w:r>
      <w:r>
        <w:rPr>
          <w:color w:val="333399"/>
          <w:u w:val="single"/>
        </w:rPr>
        <w:t>http://www.spbstu.ru/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Финансовая поддерж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Федеральное агентство по культуре и кинематографии Российской Федерации (</w:t>
      </w:r>
      <w:r>
        <w:rPr>
          <w:color w:val="333399"/>
          <w:szCs w:val="28"/>
          <w:u w:val="single"/>
        </w:rPr>
        <w:t>http://www.roskultura.ru/</w:t>
      </w:r>
      <w:r>
        <w:rPr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циональный фонд подготовки кадров (</w:t>
      </w:r>
      <w:r>
        <w:rPr>
          <w:color w:val="333399"/>
          <w:szCs w:val="28"/>
          <w:u w:val="single"/>
        </w:rPr>
        <w:t>http://www.ntf.ru</w:t>
      </w:r>
      <w:r>
        <w:rPr>
          <w:szCs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анкт-Петербургский государственный политехнический университет (</w:t>
      </w:r>
      <w:r>
        <w:rPr>
          <w:color w:val="333399"/>
          <w:szCs w:val="28"/>
          <w:u w:val="single"/>
          <w:lang w:val="en-US"/>
        </w:rPr>
        <w:t>http</w:t>
      </w:r>
      <w:r>
        <w:rPr>
          <w:color w:val="333399"/>
          <w:szCs w:val="28"/>
          <w:u w:val="single"/>
        </w:rPr>
        <w:t>://</w:t>
      </w:r>
      <w:r>
        <w:rPr>
          <w:color w:val="333399"/>
          <w:szCs w:val="28"/>
          <w:u w:val="single"/>
          <w:lang w:val="en-US"/>
        </w:rPr>
        <w:t>www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spbstu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ru</w:t>
      </w:r>
      <w:r>
        <w:rPr>
          <w:szCs w:val="28"/>
        </w:rPr>
        <w:t>).</w:t>
      </w:r>
    </w:p>
    <w:p>
      <w:p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2"/>
        <w:rPr>
          <w:sz w:val="40"/>
        </w:rPr>
      </w:pPr>
      <w:r>
        <w:rPr>
          <w:sz w:val="40"/>
        </w:rPr>
        <w:t>Спонсор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Генеральный спонсор</w:t>
      </w:r>
    </w:p>
    <w:p>
      <w:pPr>
        <w:pStyle w:val="Title2"/>
        <w:rPr/>
      </w:pPr>
      <w:r>
        <w:rPr/>
      </w:r>
    </w:p>
    <w:p>
      <w:pPr>
        <w:pStyle w:val="Heading3"/>
        <w:rPr>
          <w:rStyle w:val="SubtitleChar"/>
          <w:lang w:val="en-US"/>
        </w:rPr>
      </w:pPr>
      <w:r>
        <w:rPr/>
        <w:drawing>
          <wp:inline distT="0" distB="0" distL="0" distR="0">
            <wp:extent cx="12192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itleChar"/>
          <w:rFonts w:eastAsia="Arial"/>
          <w:b/>
          <w:lang w:val="en-US"/>
        </w:rPr>
        <w:t xml:space="preserve"> </w:t>
      </w:r>
      <w:r>
        <w:rPr>
          <w:rStyle w:val="SubtitleChar"/>
          <w:b/>
          <w:lang w:val="en-US"/>
        </w:rPr>
        <w:tab/>
        <w:tab/>
      </w:r>
      <w:r>
        <w:rPr>
          <w:rStyle w:val="SubtitleChar"/>
          <w:b/>
          <w:sz w:val="28"/>
          <w:szCs w:val="28"/>
          <w:lang w:val="en-US"/>
        </w:rPr>
        <w:t>Sun Microsystems, Inc.</w:t>
      </w:r>
      <w:r>
        <w:rPr>
          <w:rStyle w:val="SubtitleChar"/>
          <w:b/>
          <w:lang w:val="en-US"/>
        </w:rPr>
        <w:t xml:space="preserve"> </w:t>
      </w:r>
    </w:p>
    <w:p>
      <w:pPr>
        <w:pStyle w:val="Normal"/>
        <w:rPr>
          <w:color w:val="333399"/>
          <w:lang w:val="en-US"/>
        </w:rPr>
      </w:pPr>
      <w:hyperlink r:id="rId9">
        <w:r>
          <w:rPr>
            <w:rStyle w:val="InternetLink"/>
            <w:lang w:val="en-US"/>
          </w:rPr>
          <w:t>http://www.sun.com/</w:t>
        </w:r>
      </w:hyperlink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2"/>
        <w:rPr/>
      </w:pPr>
      <w:r>
        <w:rPr/>
        <w:t>Спонсоры участников конференции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Normal"/>
        <w:rPr>
          <w:rStyle w:val="SubtitleChar"/>
        </w:rPr>
      </w:pPr>
      <w:r>
        <w:rPr/>
        <w:drawing>
          <wp:inline distT="0" distB="0" distL="0" distR="0">
            <wp:extent cx="13906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Style w:val="SubtitleChar"/>
          <w:sz w:val="28"/>
          <w:szCs w:val="28"/>
        </w:rPr>
        <w:t xml:space="preserve">Издательская группа Гранд-ФАИР </w:t>
      </w:r>
    </w:p>
    <w:p>
      <w:pPr>
        <w:pStyle w:val="Normal"/>
        <w:rPr>
          <w:color w:val="333399"/>
        </w:rPr>
      </w:pPr>
      <w:hyperlink r:id="rId11">
        <w:r>
          <w:rPr>
            <w:rStyle w:val="InternetLink"/>
          </w:rPr>
          <w:t>http://www.grand-fair.ru/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Style w:val="SubtitleChar"/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drawing>
          <wp:inline distT="0" distB="0" distL="0" distR="0">
            <wp:extent cx="1369695" cy="39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Style w:val="SubtitleChar"/>
          <w:sz w:val="28"/>
          <w:szCs w:val="28"/>
        </w:rPr>
        <w:t>Подписное агентство "МК-Периодика</w:t>
      </w:r>
      <w:r>
        <w:rPr>
          <w:rStyle w:val="SubtitleChar"/>
        </w:rPr>
        <w:t>"</w:t>
      </w:r>
      <w:r>
        <w:rPr/>
        <w:t xml:space="preserve"> </w:t>
      </w:r>
    </w:p>
    <w:p>
      <w:pPr>
        <w:pStyle w:val="Normal"/>
        <w:rPr>
          <w:color w:val="333399"/>
        </w:rPr>
      </w:pPr>
      <w:hyperlink r:id="rId13">
        <w:r>
          <w:rPr>
            <w:rStyle w:val="InternetLink"/>
          </w:rPr>
          <w:t>http://www.periodicals.ru/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Style w:val="SubtitleChar"/>
          <w:color w:val="333399"/>
        </w:rPr>
      </w:pPr>
      <w:r>
        <w:rPr>
          <w:color w:val="333399"/>
        </w:rPr>
      </w:r>
    </w:p>
    <w:p>
      <w:pPr>
        <w:pStyle w:val="Heading3"/>
        <w:rPr>
          <w:rStyle w:val="SubtitleChar"/>
          <w:sz w:val="28"/>
          <w:szCs w:val="28"/>
        </w:rPr>
      </w:pPr>
      <w:r>
        <w:rPr/>
        <w:drawing>
          <wp:inline distT="0" distB="0" distL="0" distR="0">
            <wp:extent cx="1483995" cy="30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</w:r>
      <w:r>
        <w:rPr>
          <w:rStyle w:val="SubtitleChar"/>
          <w:b/>
          <w:sz w:val="28"/>
          <w:szCs w:val="28"/>
        </w:rPr>
        <w:t>ОАО Линукс Инк</w:t>
      </w:r>
    </w:p>
    <w:p>
      <w:pPr>
        <w:pStyle w:val="Normal"/>
        <w:rPr>
          <w:rStyle w:val="SubtitleChar"/>
          <w:sz w:val="28"/>
          <w:szCs w:val="28"/>
        </w:rPr>
      </w:pPr>
      <w:r>
        <w:rPr/>
      </w:r>
    </w:p>
    <w:p>
      <w:pPr>
        <w:pStyle w:val="Normal"/>
        <w:rPr>
          <w:color w:val="333399"/>
        </w:rPr>
      </w:pPr>
      <w:hyperlink r:id="rId15">
        <w:r>
          <w:rPr>
            <w:rStyle w:val="InternetLink"/>
          </w:rPr>
          <w:t>http://www.linux-ink.ru/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>
          <w:sz w:val="40"/>
        </w:rPr>
      </w:pPr>
      <w:r>
        <w:rPr>
          <w:sz w:val="40"/>
        </w:rPr>
        <w:t>Информация для участников конференции</w:t>
      </w:r>
    </w:p>
    <w:p>
      <w:pPr>
        <w:pStyle w:val="Title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2645" cy="631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июня 2005 г. – начало заезда участников конференции. Проживание организовано 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ом центре подготовки руководителей (особняке Кочубея), адрес: г. Пушкин, ул. Радищева, д. 4, дежурный администратор – тел: (812) 465-39-8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тинице «Натали», адрес: г. Пушкин, Малая ул., д. 56а, тел.: (812) 466-02-7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1875" cy="548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полнительная профессиональная программа</w:t>
            </w:r>
            <w:r>
              <w:rPr/>
              <w:t xml:space="preserve"> проводится 1 июля 2005 г. по специальным приглашениям. Отъезд от особняка Кочубея – в 15:00.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1198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дни работы конференции сотрудники Учебного центра будут рады оказать Вам любую необходимую помощь. </w:t>
            </w:r>
            <w:r>
              <w:rPr>
                <w:b/>
              </w:rPr>
              <w:t>Органи</w:t>
              <w:softHyphen/>
              <w:t>за</w:t>
              <w:softHyphen/>
              <w:t>ционный комитет</w:t>
            </w:r>
            <w:r>
              <w:rPr/>
              <w:t xml:space="preserve"> (тел: (812) 465-39-80 доп. 615, (812) 465-52-04) будет работать</w:t>
            </w:r>
            <w:r>
              <w:rPr>
                <w:b/>
              </w:rPr>
              <w:t xml:space="preserve"> </w:t>
            </w:r>
            <w:r>
              <w:rPr/>
              <w:t>в офисе № 15 (класс № 9).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ые лица</w:t>
            </w:r>
            <w:r>
              <w:rPr/>
              <w:t xml:space="preserve"> Организационного комитета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асильева Наталия Владимировна, моб. 89117520301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чаева Елена Викторовна, моб. 8921391544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9163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конференции</w:t>
            </w:r>
            <w:r>
              <w:rPr/>
              <w:t xml:space="preserve"> проводятся в Учебном центре подготовки руководителей (особняк Кочубея, вход с улицы Радищева), адрес: г. Пушкин, ул. Радищева, д. 4.</w:t>
            </w:r>
          </w:p>
          <w:p>
            <w:pPr>
              <w:pStyle w:val="Normal"/>
              <w:rPr/>
            </w:pPr>
            <w:r>
              <w:rPr/>
              <w:t>Пленарное заседание и круглые столы проводятся в конференц-зале (2-ой этаж, а. 226). Выставка организована в кинозале. Регистрация участников (кроме 27 июня) организована около конференц-зала. Регистрация 27 июня проводится в офисе оргкомитета №15 (2-ой этаж, класс №9). Завтраки, обеды, ужины, перерывы на кофе проводятся в ресторане (Охотничий зал) на 1-ом этаже, проход через 2-ой этаж. На 1-ом этаже работает бар-кафе с 12 до 24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Из С-Петербурга до Учебного центра можно добраться следующим образом:</w:t>
            </w:r>
          </w:p>
          <w:p>
            <w:pPr>
              <w:pStyle w:val="Normal"/>
              <w:rPr/>
            </w:pPr>
            <w:r>
              <w:rPr/>
              <w:t>От станции метро «Московская» маршрутными такси К347 (</w:t>
            </w:r>
            <w:r>
              <w:rPr>
                <w:b/>
              </w:rPr>
              <w:t>кольцевая</w:t>
            </w:r>
            <w:r>
              <w:rPr/>
              <w:t xml:space="preserve"> остановка на Демонстрационном проезде, небольшой улочке за памятником Ленину, параллельной Московскому проспекту) до остановки «ул. Парковая». Время в пути – около 25 минут, стоимость проезда – 25 рубл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803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гламент выступлений</w:t>
            </w:r>
            <w:r>
              <w:rPr/>
              <w:t>: 30 минут – для пленарных докладов, 20 минут – для докладов на круглых столах, 15 минут - для сообщений. Время выступления включает время для ответов на вопросы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8698" w:dyaOrig="144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7.55pt;height:642pt" filled="f" o:ole="">
            <v:imagedata r:id="rId26" o:title=""/>
          </v:shape>
          <o:OLEObject Type="Embed" ProgID="" ShapeID="ole_rId25" DrawAspect="Content" ObjectID="_1473939570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оезда до Учебного Центра (особняка Кочубея) в городе Пушкине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633" w:dyaOrig="48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1.7pt;height:220.75pt" filled="f" o:ole="">
            <v:imagedata r:id="rId30" o:title=""/>
          </v:shape>
          <o:OLEObject Type="Embed" ProgID="" ShapeID="ole_rId29" DrawAspect="Content" ObjectID="_656599680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оезда до гостиницы «Натали» в городе Пушкине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ршрут до Учебного Центра (особняка Кочубея) от гостиницы  «Натали» в городе Пушки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91050" cy="539115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global"/>
        <w:rPr/>
      </w:pPr>
      <w:r>
        <w:rPr/>
        <w:t>ПРОГРАММА</w:t>
      </w:r>
    </w:p>
    <w:p>
      <w:pPr>
        <w:pStyle w:val="Title2"/>
        <w:rPr/>
      </w:pPr>
      <w:r>
        <w:rPr/>
        <w:t xml:space="preserve">III научно-практической конференции АРБИКОН </w:t>
      </w:r>
    </w:p>
    <w:p>
      <w:pPr>
        <w:pStyle w:val="Title2"/>
        <w:rPr/>
      </w:pPr>
      <w:r>
        <w:rPr/>
        <w:t xml:space="preserve">«Корпоративные библиотечные системы: </w:t>
      </w:r>
    </w:p>
    <w:p>
      <w:pPr>
        <w:pStyle w:val="Title2"/>
        <w:rPr/>
      </w:pPr>
      <w:r>
        <w:rPr/>
        <w:t>технологии и инновации»</w:t>
      </w:r>
    </w:p>
    <w:p>
      <w:pPr>
        <w:pStyle w:val="Title2"/>
        <w:rPr/>
      </w:pPr>
      <w:r>
        <w:rPr/>
        <w:t>г. Пушкин, 27 июня – 2 июля 2005 г.</w:t>
      </w:r>
    </w:p>
    <w:p>
      <w:pPr>
        <w:pStyle w:val="DateMark"/>
        <w:rPr/>
      </w:pPr>
      <w:r>
        <w:rPr/>
        <w:t>27.06.2005, Понедельник</w:t>
      </w:r>
    </w:p>
    <w:p>
      <w:pPr>
        <w:pStyle w:val="Timemark"/>
        <w:ind w:left="2880" w:hanging="44"/>
        <w:rPr/>
      </w:pPr>
      <w:r>
        <w:rPr/>
        <w:t>Заезд участников</w:t>
      </w:r>
    </w:p>
    <w:p>
      <w:pPr>
        <w:pStyle w:val="Timemark"/>
        <w:rPr/>
      </w:pPr>
      <w:r>
        <w:rPr/>
        <w:t xml:space="preserve">18:00-20:00 </w:t>
        <w:tab/>
        <w:t>Регистрация участников</w:t>
      </w:r>
    </w:p>
    <w:p>
      <w:pPr>
        <w:pStyle w:val="Timemark"/>
        <w:rPr/>
      </w:pPr>
      <w:r>
        <w:rPr/>
        <w:t>19:30-20:30</w:t>
        <w:tab/>
        <w:t>Ужин</w:t>
      </w:r>
    </w:p>
    <w:p>
      <w:pPr>
        <w:pStyle w:val="DateMark"/>
        <w:rPr/>
      </w:pPr>
      <w:r>
        <w:rPr/>
        <w:t>28.06.2005, Вторник</w:t>
      </w:r>
    </w:p>
    <w:p>
      <w:pPr>
        <w:pStyle w:val="Timemark"/>
        <w:rPr/>
      </w:pPr>
      <w:r>
        <w:rPr/>
        <w:t>08:00-12:00</w:t>
        <w:tab/>
        <w:t>Регистрация участников</w:t>
      </w:r>
    </w:p>
    <w:p>
      <w:pPr>
        <w:pStyle w:val="Timemark"/>
        <w:rPr/>
      </w:pPr>
      <w:r>
        <w:rPr/>
        <w:t>09:00-10:00</w:t>
        <w:tab/>
        <w:t>Завтрак</w:t>
      </w:r>
    </w:p>
    <w:p>
      <w:pPr>
        <w:pStyle w:val="Timemark"/>
        <w:rPr/>
      </w:pPr>
      <w:r>
        <w:rPr/>
        <w:t>10:00-10:45</w:t>
        <w:tab/>
        <w:t>Вступительное слово и приветствия</w:t>
      </w:r>
    </w:p>
    <w:p>
      <w:pPr>
        <w:pStyle w:val="Subtitle"/>
        <w:rPr/>
      </w:pPr>
      <w:r>
        <w:rPr/>
        <w:t>Вступительное слово</w:t>
      </w:r>
    </w:p>
    <w:p>
      <w:pPr>
        <w:pStyle w:val="Textbody1"/>
        <w:rPr/>
      </w:pPr>
      <w:r>
        <w:rPr>
          <w:rStyle w:val="Familyname"/>
        </w:rPr>
        <w:t>Племнек Александр Иванович</w:t>
      </w:r>
      <w:r>
        <w:rPr/>
        <w:t>, председатель Оргкомитета конференции</w:t>
      </w:r>
    </w:p>
    <w:p>
      <w:pPr>
        <w:pStyle w:val="Subtitle"/>
        <w:rPr/>
      </w:pPr>
      <w:r>
        <w:rPr>
          <w:rStyle w:val="DateMarkCharChar"/>
          <w:b/>
          <w:color w:val="000000"/>
          <w:sz w:val="28"/>
        </w:rPr>
        <w:t>Приветствия</w:t>
      </w:r>
      <w:r>
        <w:rPr/>
        <w:t>:</w:t>
      </w:r>
    </w:p>
    <w:p>
      <w:pPr>
        <w:pStyle w:val="Textbody1"/>
        <w:rPr/>
      </w:pPr>
      <w:r>
        <w:rPr>
          <w:rStyle w:val="Familyname"/>
        </w:rPr>
        <w:t>Жданов Сергей Николаевич</w:t>
      </w:r>
      <w:r>
        <w:rPr/>
        <w:t xml:space="preserve">, председатель Комитета по информатизации и связи Правительства Санкт-Петербурга </w:t>
      </w:r>
    </w:p>
    <w:p>
      <w:pPr>
        <w:pStyle w:val="Textbody1"/>
        <w:rPr/>
      </w:pPr>
      <w:r>
        <w:rPr>
          <w:rStyle w:val="Familyname"/>
        </w:rPr>
        <w:t>Кузьмин Евгений Иванович</w:t>
      </w:r>
      <w:r>
        <w:rPr/>
        <w:t>, начальник отдела архивов Департамента государственной политики Министерства культуры и массовых коммуникаций Российской Федерации</w:t>
      </w:r>
    </w:p>
    <w:p>
      <w:pPr>
        <w:pStyle w:val="Textbody1"/>
        <w:rPr/>
      </w:pPr>
      <w:r>
        <w:rPr>
          <w:rStyle w:val="Familyname"/>
        </w:rPr>
        <w:t>Нечипоренко Владимир Павлович</w:t>
      </w:r>
      <w:r>
        <w:rPr/>
        <w:t>, зам. руководителя Федерального Агентства по науке и инновациям</w:t>
      </w:r>
    </w:p>
    <w:p>
      <w:pPr>
        <w:pStyle w:val="Textbody1"/>
        <w:rPr/>
      </w:pPr>
      <w:r>
        <w:rPr>
          <w:rStyle w:val="Familyname"/>
        </w:rPr>
        <w:t>Федоров Михаил Петрович</w:t>
      </w:r>
      <w:r>
        <w:rPr/>
        <w:t>, ректор Санкт-Петербургского государственного политехнического университета</w:t>
      </w:r>
    </w:p>
    <w:p>
      <w:pPr>
        <w:pStyle w:val="Textbody1"/>
        <w:rPr/>
      </w:pPr>
      <w:r>
        <w:rPr>
          <w:rStyle w:val="Familyname"/>
        </w:rPr>
        <w:t xml:space="preserve">Зайцев Владимир Николаевич, </w:t>
      </w:r>
      <w:r>
        <w:rPr/>
        <w:t>генеральный директор Российской национальной библиотеки, президент Российской библиотечной ассоциации</w:t>
      </w:r>
    </w:p>
    <w:p>
      <w:pPr>
        <w:pStyle w:val="Textbody1"/>
        <w:rPr/>
      </w:pPr>
      <w:r>
        <w:rPr>
          <w:rStyle w:val="Familyname"/>
        </w:rPr>
        <w:t>Николаева Вера Константиновна</w:t>
      </w:r>
      <w:r>
        <w:rPr/>
        <w:t>, советник Отдела библиотек Управления культурного наследия, художественного образования и науки Федерального агентства по культуре и кинематографии</w:t>
      </w:r>
    </w:p>
    <w:p>
      <w:pPr>
        <w:pStyle w:val="Textbody1"/>
        <w:rPr>
          <w:lang w:val="en-US"/>
        </w:rPr>
      </w:pPr>
      <w:r>
        <w:rPr>
          <w:rStyle w:val="Familyname"/>
        </w:rPr>
        <w:t>Соболева Елена Николаевна</w:t>
      </w:r>
      <w:r>
        <w:rPr/>
        <w:t>, исполнительный директор Национального фонда подготовки кадров</w:t>
      </w:r>
    </w:p>
    <w:p>
      <w:pPr>
        <w:pStyle w:val="Textbody1"/>
        <w:rPr/>
      </w:pPr>
      <w:r>
        <w:rPr>
          <w:rStyle w:val="Familyname"/>
        </w:rPr>
        <w:t>Железных Наталья Игоревна,</w:t>
      </w:r>
      <w:r>
        <w:rPr>
          <w:rStyle w:val="Familyname"/>
          <w:b w:val="false"/>
        </w:rPr>
        <w:t xml:space="preserve"> руководитель отдела по работе с правительственными учреждениями </w:t>
      </w:r>
      <w:r>
        <w:rPr>
          <w:rStyle w:val="Familyname"/>
          <w:b w:val="false"/>
          <w:lang w:val="en-US"/>
        </w:rPr>
        <w:t>Sun</w:t>
      </w:r>
      <w:r>
        <w:rPr>
          <w:rStyle w:val="Familyname"/>
          <w:b w:val="false"/>
        </w:rPr>
        <w:t xml:space="preserve"> </w:t>
      </w:r>
      <w:r>
        <w:rPr>
          <w:rStyle w:val="Familyname"/>
          <w:b w:val="false"/>
          <w:lang w:val="en-US"/>
        </w:rPr>
        <w:t>Microsystems</w:t>
      </w:r>
      <w:r>
        <w:rPr>
          <w:rStyle w:val="Familyname"/>
          <w:b w:val="false"/>
        </w:rPr>
        <w:t xml:space="preserve"> </w:t>
      </w:r>
    </w:p>
    <w:p>
      <w:pPr>
        <w:pStyle w:val="Timemark"/>
        <w:keepNext w:val="true"/>
        <w:keepLines/>
        <w:rPr/>
      </w:pPr>
      <w:r>
        <w:rPr/>
        <w:t>10:45-13:00</w:t>
        <w:tab/>
        <w:t>Пленарное заседание</w:t>
      </w:r>
    </w:p>
    <w:p>
      <w:pPr>
        <w:pStyle w:val="Subtitle"/>
        <w:keepNext w:val="true"/>
        <w:keepLines/>
        <w:rPr/>
      </w:pPr>
      <w:r>
        <w:rPr/>
        <w:t>Ведущий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Кузьмин Евгений Иванович</w:t>
      </w:r>
      <w:r>
        <w:rPr/>
        <w:t>, начальник отдела архивов Департамента государственной политики, Министерство культуры и массовых коммуникаций Российской Федерации, г. Москва</w:t>
      </w:r>
    </w:p>
    <w:p>
      <w:pPr>
        <w:pStyle w:val="Subtitle"/>
        <w:keepNext w:val="true"/>
        <w:keepLines/>
        <w:rPr/>
      </w:pPr>
      <w:r>
        <w:rPr/>
        <w:t>Доклады</w:t>
      </w:r>
    </w:p>
    <w:p>
      <w:pPr>
        <w:pStyle w:val="Normal"/>
        <w:keepNext w:val="true"/>
        <w:keepLines/>
        <w:rPr>
          <w:rStyle w:val="Topictitle"/>
        </w:rPr>
      </w:pPr>
      <w:r>
        <w:rPr>
          <w:rStyle w:val="Topictitle"/>
        </w:rPr>
        <w:t xml:space="preserve">1. Российские библиотечные консорциумы как стратегический элемент информационной инфраструктуры 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Племнек Александр Иванович</w:t>
      </w:r>
      <w:r>
        <w:rPr/>
        <w:t>, исполнительный директор, НП «АРБИКОН», г. С.-Петербург</w:t>
      </w:r>
    </w:p>
    <w:p>
      <w:pPr>
        <w:pStyle w:val="Normal"/>
        <w:keepNext w:val="true"/>
        <w:keepLines/>
        <w:rPr>
          <w:rStyle w:val="Topictitle"/>
        </w:rPr>
      </w:pPr>
      <w:r>
        <w:rPr>
          <w:rStyle w:val="Topictitle"/>
        </w:rPr>
        <w:t>2. Политика Министерство культуры и массовых коммуникаций Российской Федерации в области библиотечного дела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Кузьмин Евгений Иванович</w:t>
      </w:r>
      <w:r>
        <w:rPr/>
        <w:t>, начальник отдела архивов Департамента государственной политики, Министерство культуры и массовых коммуникаций Российской Федерации, г. Москва</w:t>
      </w:r>
    </w:p>
    <w:p>
      <w:pPr>
        <w:pStyle w:val="Normal"/>
        <w:keepNext w:val="true"/>
        <w:keepLines/>
        <w:rPr/>
      </w:pPr>
      <w:r>
        <w:rPr>
          <w:rStyle w:val="Topictitle"/>
        </w:rPr>
        <w:t>3. Итоги программы Национального фонда подготовки кадров «Совершенствование управления библиотечными ресурсами в вузах»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Аржанова Ирина Вадимовна</w:t>
      </w:r>
      <w:r>
        <w:rPr/>
        <w:t>, зам. исполнительного директора, Национальный Фонд Подготовки Кадров, г. Москва</w:t>
      </w:r>
    </w:p>
    <w:p>
      <w:pPr>
        <w:pStyle w:val="Normal"/>
        <w:keepNext w:val="true"/>
        <w:keepLines/>
        <w:rPr>
          <w:rStyle w:val="Topictitle"/>
        </w:rPr>
      </w:pPr>
      <w:r>
        <w:rPr>
          <w:rStyle w:val="Topictitle"/>
        </w:rPr>
        <w:t>4. Российские библиотечные консорциумы в призме деятельности Федерального агентства по культуре и кинематографии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Николаева Вера Константиновна</w:t>
      </w:r>
      <w:r>
        <w:rPr/>
        <w:t>, советник Отдела библиотек Управления культурного наследия, художественного образования и науки Федерального агентства по культуре и кинематографии, г. Москва</w:t>
      </w:r>
    </w:p>
    <w:p>
      <w:pPr>
        <w:pStyle w:val="Normal"/>
        <w:keepNext w:val="true"/>
        <w:keepLines/>
        <w:rPr/>
      </w:pPr>
      <w:r>
        <w:rPr>
          <w:rStyle w:val="Topictitle"/>
        </w:rPr>
        <w:t>5. О политике Федерального агентства в области инновационных проектов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Нечипоренко Владимир Павлович</w:t>
      </w:r>
      <w:r>
        <w:rPr/>
        <w:t>, заместитель руководителя, Федеральное агентство по науке и инновациям, г. Москва</w:t>
      </w:r>
    </w:p>
    <w:p>
      <w:pPr>
        <w:pStyle w:val="Normal"/>
        <w:rPr/>
      </w:pPr>
      <w:r>
        <w:rPr>
          <w:rStyle w:val="Topictitle"/>
        </w:rPr>
        <w:t>6. Новые информационные технологии в Российской книжной палате</w:t>
      </w:r>
    </w:p>
    <w:p>
      <w:pPr>
        <w:pStyle w:val="Textbody1"/>
        <w:rPr/>
      </w:pPr>
      <w:r>
        <w:rPr>
          <w:rStyle w:val="Familyname"/>
        </w:rPr>
        <w:t>Ногина Елена Борисовна</w:t>
      </w:r>
      <w:r>
        <w:rPr/>
        <w:t>, зам. генерального директора по информационным технологиям, Российская книжная палата, г. Москва</w:t>
      </w:r>
    </w:p>
    <w:p>
      <w:pPr>
        <w:pStyle w:val="Normal"/>
        <w:rPr/>
      </w:pPr>
      <w:r>
        <w:rPr>
          <w:rStyle w:val="Topictitle"/>
        </w:rPr>
        <w:t>7. Библиотечные консорциумы в России и за рубежом: исторический анализ, сходство и различие функций и задач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Шрайберг Яков Леонидович</w:t>
      </w:r>
      <w:r>
        <w:rPr/>
        <w:t>, президент Международной ассоциации пользователей и разработчиков электронных библиотек и новых информационных технологий, первый заместитель директора Государственной публичной научно-технической библиотеки России, г. Москва</w:t>
      </w:r>
    </w:p>
    <w:p>
      <w:pPr>
        <w:pStyle w:val="Normal"/>
        <w:keepNext w:val="true"/>
        <w:keepLines/>
        <w:rPr/>
      </w:pPr>
      <w:r>
        <w:rPr>
          <w:rStyle w:val="Topictitle"/>
        </w:rPr>
        <w:t>8. Национальная электронная библиотека</w:t>
      </w:r>
    </w:p>
    <w:p>
      <w:pPr>
        <w:pStyle w:val="Normal"/>
        <w:keepNext w:val="true"/>
        <w:keepLines/>
        <w:spacing w:before="0" w:after="120"/>
        <w:ind w:left="539" w:hanging="0"/>
        <w:rPr/>
      </w:pPr>
      <w:r>
        <w:rPr>
          <w:rStyle w:val="Familyname"/>
        </w:rPr>
        <w:t>Вислый Александр Иванович</w:t>
      </w:r>
      <w:r>
        <w:rPr/>
        <w:t>, директор по информатизации, Российская государственная библиотека, г. Москва</w:t>
      </w:r>
    </w:p>
    <w:p>
      <w:pPr>
        <w:pStyle w:val="Textbody1"/>
        <w:keepNext w:val="true"/>
        <w:keepLines/>
        <w:rPr/>
      </w:pPr>
      <w:r>
        <w:rPr/>
      </w:r>
    </w:p>
    <w:p>
      <w:pPr>
        <w:pStyle w:val="Timemark"/>
        <w:keepNext w:val="true"/>
        <w:keepLines/>
        <w:rPr/>
      </w:pPr>
      <w:r>
        <w:rPr/>
        <w:t>13:00</w:t>
        <w:tab/>
        <w:t>Открытие выставки</w:t>
      </w:r>
    </w:p>
    <w:p>
      <w:pPr>
        <w:pStyle w:val="Timemark"/>
        <w:keepNext w:val="true"/>
        <w:keepLines/>
        <w:rPr/>
      </w:pPr>
      <w:r>
        <w:rPr/>
        <w:t>13:30-14:30</w:t>
        <w:tab/>
        <w:t>Обед</w:t>
      </w:r>
    </w:p>
    <w:p>
      <w:pPr>
        <w:pStyle w:val="Timemark"/>
        <w:keepNext w:val="true"/>
        <w:keepLines/>
        <w:rPr/>
      </w:pPr>
      <w:r>
        <w:rPr/>
        <w:t xml:space="preserve">14:30-17:00 </w:t>
        <w:tab/>
        <w:t>Круглый стол «Модернизация управления библиотекой: организационное, методическое и ресурсное обеспечение»</w:t>
      </w:r>
    </w:p>
    <w:p>
      <w:pPr>
        <w:pStyle w:val="Subtitle"/>
        <w:rPr/>
      </w:pPr>
      <w:r>
        <w:rPr/>
        <w:t xml:space="preserve">Ведущий: 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Бургер Ирина Петровна</w:t>
      </w:r>
      <w:r>
        <w:rPr/>
        <w:t>, директор Научной библиотеки, Южно-Уральский государственный университет, г. Челябинск</w:t>
      </w:r>
    </w:p>
    <w:p>
      <w:pPr>
        <w:pStyle w:val="Subtitle"/>
        <w:rPr/>
      </w:pPr>
      <w:r>
        <w:rPr/>
        <w:t>Доклады:</w:t>
      </w:r>
    </w:p>
    <w:p>
      <w:pPr>
        <w:pStyle w:val="Normal"/>
        <w:rPr>
          <w:rStyle w:val="Topictitle"/>
        </w:rPr>
      </w:pPr>
      <w:r>
        <w:rPr>
          <w:rStyle w:val="Topictitle"/>
          <w:i w:val="false"/>
          <w:iCs w:val="false"/>
        </w:rPr>
        <w:t>1.</w:t>
      </w:r>
      <w:r>
        <w:rPr>
          <w:rStyle w:val="Topictitle"/>
        </w:rPr>
        <w:t xml:space="preserve"> Стратегический, процессный и инновационный менеджмент в библиотеке</w:t>
      </w:r>
    </w:p>
    <w:p>
      <w:pPr>
        <w:pStyle w:val="Textbody1"/>
        <w:rPr>
          <w:rStyle w:val="Topictitle"/>
        </w:rPr>
      </w:pPr>
      <w:r>
        <w:rPr>
          <w:rStyle w:val="Familyname"/>
        </w:rPr>
        <w:t>Онищук Любовь Николаевна</w:t>
      </w:r>
      <w:r>
        <w:rPr>
          <w:rStyle w:val="Topictitle"/>
        </w:rPr>
        <w:t xml:space="preserve">, </w:t>
      </w:r>
      <w:r>
        <w:rPr/>
        <w:t>директор</w:t>
      </w:r>
      <w:r>
        <w:rPr>
          <w:rStyle w:val="Topictitle"/>
        </w:rPr>
        <w:t xml:space="preserve"> </w:t>
      </w:r>
      <w:r>
        <w:rPr/>
        <w:t>Научно-технической библиотеки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Размарилова Наталья Ивановна</w:t>
      </w:r>
      <w:r>
        <w:rPr/>
        <w:t>, заместитель директора Научно-технической библиотеки, Томский политехнический университет, г. Томск</w:t>
      </w:r>
    </w:p>
    <w:p>
      <w:pPr>
        <w:pStyle w:val="Shortdescription"/>
        <w:rPr/>
      </w:pPr>
      <w:r>
        <w:rPr/>
        <w:t>Обосновывается необходимость и важность использования библиотеками в своей работе стратегического, процессного и инновационного менеджмента. Библиотека рассматривается как хорошо управляемая система, которая гарантирует все условия для обеспечения качественного информационно-библиотечного обслуживания и непрерывного совершенствования своих процессов. Показана актуальность вопросов управления и качества в условиях корпоративного взаимодействия библиотек. Приводится опыт создания и внедрения системы менеджмента качества в Научно-технической библиотеке Томского политехнического университета, описываются преимущества использования процессного подхода.</w:t>
      </w:r>
    </w:p>
    <w:p>
      <w:pPr>
        <w:pStyle w:val="Normal"/>
        <w:rPr/>
      </w:pPr>
      <w:r>
        <w:rPr>
          <w:rStyle w:val="Topictitle"/>
        </w:rPr>
        <w:t>2. Стратегия управления образовательным процессом вуза</w:t>
      </w:r>
    </w:p>
    <w:p>
      <w:pPr>
        <w:pStyle w:val="Normal"/>
        <w:ind w:left="539" w:hanging="0"/>
        <w:rPr/>
      </w:pPr>
      <w:r>
        <w:rPr>
          <w:rStyle w:val="Familyname"/>
        </w:rPr>
        <w:t>Бесклинская Людмила Петровна</w:t>
      </w:r>
      <w:r>
        <w:rPr/>
        <w:t xml:space="preserve">, директор научной библиотеки, Удмуртский государственный университет </w:t>
      </w:r>
    </w:p>
    <w:p>
      <w:pPr>
        <w:pStyle w:val="Shortdescription"/>
        <w:rPr/>
      </w:pPr>
      <w:r>
        <w:rPr/>
        <w:t>Информационные и коммуникативные технологии позволяют существенно расширить возможности управления, в том числе и образовательным процессом. Можно оперативнее получить ответ на вопросы: каких нормативов необходимо достичь в определенный период?, как надо работать персоналу дальше чтобы материализовать нормативы?, какой прогнозный результат реализации стратегии?.</w:t>
      </w:r>
    </w:p>
    <w:p>
      <w:pPr>
        <w:pStyle w:val="Shortdescription"/>
        <w:rPr/>
      </w:pPr>
      <w:r>
        <w:rPr/>
        <w:t>На основе внедряемой «Интегрированной информационно-аналитической системы УдГУ» (ИИАС УдГУ) в структурных подразделениях Удмуртского государственного университета, рассматривается деятельность библиотеки по созданию интегрированной базы данных. Рассматриваются уровни управления вуза и как они формируют цели вуза и задействованы в ИИАС УдГУ.</w:t>
      </w:r>
    </w:p>
    <w:p>
      <w:pPr>
        <w:pStyle w:val="Normal"/>
        <w:rPr/>
      </w:pPr>
      <w:r>
        <w:rPr>
          <w:rStyle w:val="Topictitle"/>
        </w:rPr>
        <w:t>3. Европейская модель развития библиотек и ее реализация в Российской реальности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Бургер Ирина Петровна</w:t>
      </w:r>
      <w:r>
        <w:rPr/>
        <w:t>, директор Научной библиотеки, Южно-Уральский государственный университет</w:t>
      </w:r>
      <w:bookmarkStart w:id="0" w:name="OLE_LINK2"/>
      <w:bookmarkStart w:id="1" w:name="OLE_LINK1"/>
    </w:p>
    <w:p>
      <w:pPr>
        <w:pStyle w:val="Shortdescription"/>
        <w:rPr/>
      </w:pPr>
      <w:bookmarkEnd w:id="0"/>
      <w:bookmarkEnd w:id="1"/>
      <w:r>
        <w:rPr/>
        <w:t>Анализируются модели и стратегии развития университетских библиотек Европы, их управленческие структуры, системы использования финансовых и других ресурсов, особенности программ развития персонала (на примере библиотек-партнеров по европейским проектам). Приведены примеры использования европейского опыта в библиотеках российских университетов.</w:t>
      </w:r>
    </w:p>
    <w:p>
      <w:pPr>
        <w:pStyle w:val="Normal"/>
        <w:rPr/>
      </w:pPr>
      <w:r>
        <w:rPr>
          <w:rStyle w:val="Topictitle"/>
        </w:rPr>
        <w:t>4. Лингвистическое обеспечение АРБИКОН – «Дорогу осилит идущий…»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Лигун Татьяна Анатольевна</w:t>
      </w:r>
      <w:r>
        <w:rPr/>
        <w:t>, заместитель директора по НИР,  Научной библиотеки Санкт-Петербургского государственного университета</w:t>
      </w:r>
    </w:p>
    <w:p>
      <w:pPr>
        <w:pStyle w:val="Shortdescription"/>
        <w:rPr/>
      </w:pPr>
      <w:r>
        <w:rPr/>
        <w:t xml:space="preserve">Рассматриваются нерешенные проблемы теории и практики лингвистического обеспечения АРБИКОН, различные аспекты создания, обсуждения и практического использования. Концепции лингвистического обеспечения АРБИКОН в качестве новейшего средства преобразования информации для максимальной доступности и эффективного использования информационных ресурсов. Раскрывается содержание деятельности рабочей группы по ЛО. Намечаются перспективы исследований и практической работы в сфере лингвистического обеспечения АРБИКОН. </w:t>
      </w:r>
    </w:p>
    <w:p>
      <w:pPr>
        <w:pStyle w:val="Normal"/>
        <w:rPr/>
      </w:pPr>
      <w:r>
        <w:rPr>
          <w:rStyle w:val="Topictitle"/>
        </w:rPr>
        <w:t>5. Целевая комплексная программа развития публичных библиотек города Москвы как информационных центров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Забелина Наталья Аветиковна</w:t>
      </w:r>
      <w:r>
        <w:rPr/>
        <w:t xml:space="preserve">, директор, Московская городская деловая библиотека </w:t>
      </w:r>
    </w:p>
    <w:p>
      <w:pPr>
        <w:pStyle w:val="Shortdescription"/>
        <w:rPr/>
      </w:pPr>
      <w:r>
        <w:rPr/>
        <w:t xml:space="preserve">В докладе дается характеристика комплексной программы развития публичных библиотек города Москвы как информационных интеллект-центров, ее основные цели и задачи, ожидаемые результаты, этапы и сроки ее реализации. Характеризуются основные направления работы по созданию информационных интеллект-центров. </w:t>
      </w:r>
      <w:r>
        <w:br w:type="page"/>
      </w:r>
    </w:p>
    <w:p>
      <w:pPr>
        <w:pStyle w:val="Subtitle"/>
        <w:rPr/>
      </w:pPr>
      <w:r>
        <w:rPr/>
        <w:t>Сообщения:</w:t>
      </w:r>
    </w:p>
    <w:p>
      <w:pPr>
        <w:pStyle w:val="Normal"/>
        <w:rPr/>
      </w:pPr>
      <w:r>
        <w:rPr>
          <w:rStyle w:val="Topictitle"/>
        </w:rPr>
        <w:t>1. Проект публичных библиотек Санкт-Петербурга – новый этап модернизации библиотек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Устинова Ольга Юрьевна</w:t>
      </w:r>
      <w:r>
        <w:rPr/>
        <w:t>, зам. директора, Центральная городская публичная библиотека им. В.В. Маяковского, С-Петербург</w:t>
      </w:r>
    </w:p>
    <w:p>
      <w:pPr>
        <w:pStyle w:val="Shortdescription"/>
        <w:rPr/>
      </w:pPr>
      <w:r>
        <w:rPr/>
        <w:t>В сообщении рассматривается принятая правительством  Санкт-Петербурга  программа "Модернизация сети публичных библиотек",  ее основные задачи и направления реализации.</w:t>
      </w:r>
    </w:p>
    <w:p>
      <w:pPr>
        <w:pStyle w:val="Subtitle"/>
        <w:rPr/>
      </w:pPr>
      <w:r>
        <w:rPr/>
        <w:t>Обсуждение</w:t>
      </w:r>
    </w:p>
    <w:p>
      <w:pPr>
        <w:pStyle w:val="Timemark"/>
        <w:rPr/>
      </w:pPr>
      <w:r>
        <w:rPr/>
        <w:t>17:30-19:00</w:t>
        <w:tab/>
        <w:t>Экскурсия по особняку Кочубея</w:t>
      </w:r>
    </w:p>
    <w:p>
      <w:pPr>
        <w:pStyle w:val="Timemark"/>
        <w:rPr/>
      </w:pPr>
      <w:r>
        <w:rPr/>
        <w:t>19:30-22:30</w:t>
        <w:tab/>
        <w:t>Ужин при свечах</w:t>
      </w:r>
    </w:p>
    <w:p>
      <w:pPr>
        <w:pStyle w:val="Timemark"/>
        <w:rPr/>
      </w:pPr>
      <w:r>
        <w:rPr/>
        <w:t>23:00</w:t>
        <w:tab/>
        <w:t>Прогулка по Екатерининскому парку (г. Пушкин)</w:t>
      </w:r>
      <w:r>
        <w:br w:type="page"/>
      </w:r>
    </w:p>
    <w:p>
      <w:pPr>
        <w:pStyle w:val="Timemark"/>
        <w:rPr/>
      </w:pPr>
      <w:r>
        <w:rPr/>
      </w:r>
    </w:p>
    <w:p>
      <w:pPr>
        <w:pStyle w:val="DateMark"/>
        <w:keepNext w:val="true"/>
        <w:keepLines/>
        <w:rPr/>
      </w:pPr>
      <w:r>
        <w:rPr/>
        <w:t>29.06.2005, Среда</w:t>
      </w:r>
    </w:p>
    <w:p>
      <w:pPr>
        <w:pStyle w:val="Timemark"/>
        <w:keepNext w:val="true"/>
        <w:keepLines/>
        <w:rPr/>
      </w:pPr>
      <w:r>
        <w:rPr/>
        <w:t>08:30-09:30</w:t>
        <w:tab/>
        <w:t>Завтрак</w:t>
      </w:r>
    </w:p>
    <w:p>
      <w:pPr>
        <w:pStyle w:val="Timemark"/>
        <w:keepNext w:val="true"/>
        <w:keepLines/>
        <w:rPr/>
      </w:pPr>
      <w:r>
        <w:rPr/>
        <w:t>09:30-11:30</w:t>
        <w:tab/>
        <w:t>Круглый стол: «Корпоративные технологии: опыт использования»</w:t>
      </w:r>
    </w:p>
    <w:p>
      <w:pPr>
        <w:pStyle w:val="Subtitle"/>
        <w:rPr/>
      </w:pPr>
      <w:r>
        <w:rPr/>
        <w:t>Ведущий</w:t>
      </w:r>
    </w:p>
    <w:p>
      <w:pPr>
        <w:pStyle w:val="Textbody1"/>
        <w:rPr/>
      </w:pPr>
      <w:r>
        <w:rPr>
          <w:rStyle w:val="Familyname"/>
        </w:rPr>
        <w:t>Племнек Александр Иванович</w:t>
      </w:r>
      <w:r>
        <w:rPr/>
        <w:t>, исполнительный директор, НП «АРБИКОН», г. С-Петербург</w:t>
      </w:r>
    </w:p>
    <w:p>
      <w:pPr>
        <w:pStyle w:val="Subtitle"/>
        <w:rPr/>
      </w:pPr>
      <w:r>
        <w:rPr/>
        <w:t>Доклады:</w:t>
      </w:r>
    </w:p>
    <w:p>
      <w:pPr>
        <w:pStyle w:val="Normal"/>
        <w:rPr/>
      </w:pPr>
      <w:r>
        <w:rPr>
          <w:rStyle w:val="Topictitle"/>
        </w:rPr>
        <w:t>1. Применение протокола Z39.50: проекты и решения</w:t>
      </w:r>
    </w:p>
    <w:p>
      <w:pPr>
        <w:pStyle w:val="Normal"/>
        <w:spacing w:before="0" w:after="120"/>
        <w:ind w:left="539" w:hanging="0"/>
        <w:rPr/>
      </w:pPr>
      <w:r>
        <w:rPr>
          <w:rStyle w:val="Familyname"/>
        </w:rPr>
        <w:t>Жижимов Олег Львович</w:t>
      </w:r>
      <w:r>
        <w:rPr/>
        <w:t xml:space="preserve">, зав. сектором ИТ, Объединённый институт геологии, геофизики и метеорологии, г. Новосибирск </w:t>
      </w:r>
    </w:p>
    <w:p>
      <w:pPr>
        <w:pStyle w:val="Shortdescription"/>
        <w:rPr/>
      </w:pPr>
      <w:r>
        <w:rPr/>
        <w:t>Рассматриваются проекты создания и эксплуатации распределенных информационных систем на основе протокола ANSI/NISO Z39.50 (ISO-23950). Основной акцент сделан на архитектуру систем и пользовательские интерфейсы для доступа к данным.</w:t>
      </w:r>
    </w:p>
    <w:p>
      <w:pPr>
        <w:pStyle w:val="Normal"/>
        <w:rPr/>
      </w:pPr>
      <w:r>
        <w:rPr>
          <w:rStyle w:val="Topictitle"/>
        </w:rPr>
        <w:t>2. Портал АРБИКОН – перспективы развития</w:t>
      </w:r>
    </w:p>
    <w:p>
      <w:pPr>
        <w:pStyle w:val="Textbody1"/>
        <w:rPr/>
      </w:pPr>
      <w:r>
        <w:rPr>
          <w:rStyle w:val="Familyname"/>
        </w:rPr>
        <w:t>Усманов Рустам Тимурович</w:t>
      </w:r>
      <w:r>
        <w:rPr/>
        <w:t>, нач. отдела, ИКБИС, Санкт-Петербургский государственный политехнический университет, г. С-Петербург</w:t>
      </w:r>
    </w:p>
    <w:p>
      <w:pPr>
        <w:pStyle w:val="Shortdescription"/>
        <w:rPr/>
      </w:pPr>
      <w:r>
        <w:rPr/>
        <w:t>Рассматриваются основные сервисы портала АРБИКОН, основные проблемы обеспечения их работоспособности. Проводится анализ результатов мониторинга состояния распределенной информационной системы АРБИКОН.</w:t>
      </w:r>
    </w:p>
    <w:p>
      <w:pPr>
        <w:pStyle w:val="Normal"/>
        <w:rPr/>
      </w:pPr>
      <w:r>
        <w:rPr>
          <w:rStyle w:val="Topictitle"/>
        </w:rPr>
        <w:t>3. Издательство и библиотека – партнеры в едином информационном пространстве</w:t>
      </w:r>
    </w:p>
    <w:p>
      <w:pPr>
        <w:pStyle w:val="Textbody1"/>
        <w:rPr/>
      </w:pPr>
      <w:r>
        <w:rPr>
          <w:rStyle w:val="Familyname"/>
        </w:rPr>
        <w:t>Соколова Наталия Викторовна</w:t>
      </w:r>
      <w:r>
        <w:rPr/>
        <w:t>, зам директора, ИКБИС, Санкт-Петербургский государственный политехнический университет, г. С-Петербург</w:t>
      </w:r>
    </w:p>
    <w:p>
      <w:pPr>
        <w:pStyle w:val="Shortdescription"/>
        <w:rPr/>
      </w:pPr>
      <w:r>
        <w:rPr/>
        <w:t>Сотрудничество издательств и библиотек в единой распределенной информационной системе обеспечивает оперативность и гибкость во взаимодействии сторон. Рассматриваются принципы организации такой информационной системы и возможные формы участия в ней библиотек и издательств.</w:t>
      </w:r>
    </w:p>
    <w:p>
      <w:pPr>
        <w:pStyle w:val="Normal"/>
        <w:rPr/>
      </w:pPr>
      <w:r>
        <w:rPr>
          <w:rStyle w:val="Topictitle"/>
        </w:rPr>
        <w:t xml:space="preserve">4. «Электронная Ленинградская область» в перспективе развития RUSLANet </w:t>
      </w:r>
    </w:p>
    <w:p>
      <w:pPr>
        <w:pStyle w:val="Textbody1"/>
        <w:rPr/>
      </w:pPr>
      <w:r>
        <w:rPr>
          <w:rStyle w:val="Familyname"/>
        </w:rPr>
        <w:t>Стрелкова Елена Валентиновна</w:t>
      </w:r>
      <w:r>
        <w:rPr/>
        <w:t xml:space="preserve">, зам. директора по информатизации, Ленинградская областная детская библиотека, г. С-Петербург </w:t>
      </w:r>
    </w:p>
    <w:p>
      <w:pPr>
        <w:pStyle w:val="Shortdescription"/>
        <w:rPr>
          <w:lang w:val="en-US"/>
        </w:rPr>
      </w:pPr>
      <w:r>
        <w:rPr/>
        <w:t>Сводный каталог библиотек Ленинградской области в региональной концепции информатизации отрасли культуры 2002-2003 гг. и программе «Электронная Ленинградская область» 2004-2007 гг. – межведомственный проект построения информационно-поисковой системы на основе распределенных ресурсов создания, хранения и предоставления данных.</w:t>
      </w:r>
    </w:p>
    <w:p>
      <w:pPr>
        <w:pStyle w:val="Normal"/>
        <w:rPr/>
      </w:pPr>
      <w:r>
        <w:rPr>
          <w:rStyle w:val="Topictitle"/>
        </w:rPr>
        <w:t>5. Форматы каталогизации и проблемы корпоративного взаимодействия</w:t>
      </w:r>
    </w:p>
    <w:p>
      <w:pPr>
        <w:pStyle w:val="Textbody1"/>
        <w:rPr/>
      </w:pPr>
      <w:r>
        <w:rPr>
          <w:rStyle w:val="Familyname"/>
        </w:rPr>
        <w:t xml:space="preserve">Скворцов Владимир Вадимович, </w:t>
      </w:r>
      <w:r>
        <w:rPr/>
        <w:t>руководитель Национальной службы развития системы форматов RUSMARC, начальник Управления автоматизированных технологий Российской национальной библиотеки, г. С.-Петербург</w:t>
      </w:r>
    </w:p>
    <w:p>
      <w:pPr>
        <w:pStyle w:val="Shortdescription"/>
        <w:rPr/>
      </w:pPr>
      <w:r>
        <w:rPr/>
        <w:t xml:space="preserve">Проводится анализ различных форматов в плане их применимости для организации взаимодействия в библиотечных консорциумах. </w:t>
      </w:r>
    </w:p>
    <w:p>
      <w:pPr>
        <w:pStyle w:val="Shortdescription"/>
        <w:ind w:left="0" w:hanging="0"/>
        <w:rPr/>
      </w:pPr>
      <w:r>
        <w:rPr/>
      </w:r>
    </w:p>
    <w:p>
      <w:pPr>
        <w:pStyle w:val="Normal"/>
        <w:rPr/>
      </w:pPr>
      <w:r>
        <w:rPr>
          <w:rStyle w:val="Topictitle"/>
        </w:rPr>
        <w:t>6. Опыт взаимодействия Издательской группы «ГРАНД-ФАИР» с московскими библиотеками как пример корпоративной работы</w:t>
      </w:r>
    </w:p>
    <w:p>
      <w:pPr>
        <w:pStyle w:val="Textbody1"/>
        <w:rPr/>
      </w:pPr>
      <w:r>
        <w:rPr>
          <w:rStyle w:val="Familyname"/>
        </w:rPr>
        <w:t>Саразетдинов Рифат Гаясович</w:t>
      </w:r>
      <w:r>
        <w:rPr/>
        <w:t xml:space="preserve">, генеральный директор, Издательская группа «ГРАНД-ФАИР», г. Москва </w:t>
      </w:r>
    </w:p>
    <w:p>
      <w:pPr>
        <w:pStyle w:val="Shortdescription"/>
        <w:rPr/>
      </w:pPr>
      <w:r>
        <w:rPr/>
        <w:t>В докладе делается попытка анализа основных характеристик современного рынка товаров и услуг для библиотек, состояния и перспектив развития данного рынка в условиях корпоративного взаимодействия. Автор рассказывает об опыте Издательской группы «ГРАНД-ФАИР» по комплектованию фондов московских библиотек, анализирует основные тенденции данного типа взаимодействия.</w:t>
      </w:r>
    </w:p>
    <w:p>
      <w:pPr>
        <w:pStyle w:val="Timemark"/>
        <w:rPr/>
      </w:pPr>
      <w:r>
        <w:rPr/>
        <w:t>11:30-11:45</w:t>
        <w:tab/>
        <w:t>Перерыв на кофе</w:t>
      </w:r>
    </w:p>
    <w:p>
      <w:pPr>
        <w:pStyle w:val="Timemark"/>
        <w:rPr/>
      </w:pPr>
      <w:r>
        <w:rPr/>
        <w:t>11:</w:t>
      </w:r>
      <w:r>
        <w:rPr>
          <w:lang w:val="en-US"/>
        </w:rPr>
        <w:t>45</w:t>
      </w:r>
      <w:r>
        <w:rPr/>
        <w:t>-13:00</w:t>
        <w:tab/>
        <w:t>Продолжение круглого стола</w:t>
      </w:r>
    </w:p>
    <w:p>
      <w:pPr>
        <w:pStyle w:val="Normal"/>
        <w:rPr>
          <w:rStyle w:val="Topictitle"/>
        </w:rPr>
      </w:pPr>
      <w:r>
        <w:rPr/>
      </w:r>
    </w:p>
    <w:p>
      <w:pPr>
        <w:pStyle w:val="Normal"/>
        <w:rPr/>
      </w:pPr>
      <w:r>
        <w:rPr>
          <w:rStyle w:val="Topictitle"/>
        </w:rPr>
        <w:t>7. «Медицинский портал» АРБИКОН: проблемы и перспективы</w:t>
      </w:r>
    </w:p>
    <w:p>
      <w:pPr>
        <w:pStyle w:val="Textbody1"/>
        <w:rPr/>
      </w:pPr>
      <w:r>
        <w:rPr>
          <w:rStyle w:val="Familyname"/>
        </w:rPr>
        <w:t>Мешечак Наталья Александровна</w:t>
      </w:r>
      <w:r>
        <w:rPr/>
        <w:t>, главный технолог научно-медицинской библиотеки</w:t>
      </w:r>
    </w:p>
    <w:p>
      <w:pPr>
        <w:pStyle w:val="Textbody1"/>
        <w:rPr/>
      </w:pPr>
      <w:r>
        <w:rPr>
          <w:rStyle w:val="Familyname"/>
        </w:rPr>
        <w:t>Терехова Марина Валентиновна</w:t>
      </w:r>
      <w:r>
        <w:rPr/>
        <w:t>, директор научно-медицинской библиотеки;</w:t>
      </w:r>
      <w:r>
        <w:rPr>
          <w:rStyle w:val="Familyname"/>
        </w:rPr>
        <w:t xml:space="preserve"> </w:t>
      </w:r>
      <w:r>
        <w:rPr/>
        <w:t xml:space="preserve">Сибирский государственный медицинский университет, </w:t>
      </w:r>
    </w:p>
    <w:p>
      <w:pPr>
        <w:pStyle w:val="Textbody1"/>
        <w:rPr>
          <w:rStyle w:val="Familyname"/>
        </w:rPr>
      </w:pPr>
      <w:r>
        <w:rPr>
          <w:rStyle w:val="Familyname"/>
        </w:rPr>
        <w:t>Шамардина Любовь Александровна</w:t>
      </w:r>
      <w:r>
        <w:rPr/>
        <w:t>, зав. справочно-библиографическим отделом, Научно-медицинская библиотека СибГМУ, г. Томск</w:t>
      </w:r>
    </w:p>
    <w:p>
      <w:pPr>
        <w:pStyle w:val="Textbody1"/>
        <w:rPr/>
      </w:pPr>
      <w:r>
        <w:rPr>
          <w:rStyle w:val="Familyname"/>
        </w:rPr>
        <w:t>Колобов Олег Сергеевич</w:t>
      </w:r>
      <w:r>
        <w:rPr/>
        <w:t>, инженер, Институт сильноточной электроники (ИСЭ) СО РАН, г. Томск</w:t>
      </w:r>
    </w:p>
    <w:p>
      <w:pPr>
        <w:pStyle w:val="Shortdescription"/>
        <w:rPr/>
      </w:pPr>
      <w:r>
        <w:rPr/>
        <w:t>Перечислены текущие проблемы «Медицинского портала» АРБИКОН. Описано состояние информационных ресурсов медицинских библиотек – членов АРБИКОН. Сформулирована концепция дальнейшего развития портала.</w:t>
      </w:r>
    </w:p>
    <w:p>
      <w:pPr>
        <w:pStyle w:val="Normal"/>
        <w:rPr/>
      </w:pPr>
      <w:r>
        <w:rPr>
          <w:rStyle w:val="Topictitle"/>
        </w:rPr>
        <w:t>8. Корпоративная библиотечная система Карельской республики: опыт работы</w:t>
      </w:r>
    </w:p>
    <w:p>
      <w:pPr>
        <w:pStyle w:val="Textbody1"/>
        <w:rPr/>
      </w:pPr>
      <w:r>
        <w:rPr>
          <w:rStyle w:val="Familyname"/>
        </w:rPr>
        <w:t>Добрынина Ирина Александровна</w:t>
      </w:r>
      <w:r>
        <w:rPr/>
        <w:t>, директор, Национальная библиотека Республики Карелия, г. Петрозаводск</w:t>
      </w:r>
    </w:p>
    <w:p>
      <w:pPr>
        <w:pStyle w:val="Shortdescription"/>
        <w:rPr/>
      </w:pPr>
      <w:r>
        <w:rPr/>
        <w:t>Рассматривается опыт регионального корпоративного взаимодействия библиотек различных систем и ведомств Республики Карелия. Проводится модель организации библиотечного консорциума Республики Карелия. Анализируется текущее состояние корпоративной библиотечной сети Республики Карелия и возникающие проблемы по следующим направлениям корпоративного взаимодействия библиотек республики:</w:t>
      </w:r>
    </w:p>
    <w:p>
      <w:pPr>
        <w:pStyle w:val="Shortdescription"/>
        <w:numPr>
          <w:ilvl w:val="0"/>
          <w:numId w:val="6"/>
        </w:numPr>
        <w:rPr/>
      </w:pPr>
      <w:r>
        <w:rPr/>
        <w:t>создание электронных каталогов</w:t>
      </w:r>
    </w:p>
    <w:p>
      <w:pPr>
        <w:pStyle w:val="Shortdescription"/>
        <w:numPr>
          <w:ilvl w:val="0"/>
          <w:numId w:val="6"/>
        </w:numPr>
        <w:rPr/>
      </w:pPr>
      <w:r>
        <w:rPr/>
        <w:t>каталогизация заимствованием</w:t>
      </w:r>
    </w:p>
    <w:p>
      <w:pPr>
        <w:pStyle w:val="Shortdescription"/>
        <w:numPr>
          <w:ilvl w:val="0"/>
          <w:numId w:val="6"/>
        </w:numPr>
        <w:rPr/>
      </w:pPr>
      <w:r>
        <w:rPr/>
        <w:t>создание в библиотеках республики электронных тематических коллекций</w:t>
      </w:r>
    </w:p>
    <w:p>
      <w:pPr>
        <w:pStyle w:val="Shortdescription"/>
        <w:numPr>
          <w:ilvl w:val="0"/>
          <w:numId w:val="6"/>
        </w:numPr>
        <w:rPr/>
      </w:pPr>
      <w:r>
        <w:rPr/>
        <w:t xml:space="preserve">электронная доставка документов </w:t>
      </w:r>
    </w:p>
    <w:p>
      <w:pPr>
        <w:pStyle w:val="Shortdescription"/>
        <w:numPr>
          <w:ilvl w:val="0"/>
          <w:numId w:val="6"/>
        </w:numPr>
        <w:rPr/>
      </w:pPr>
      <w:r>
        <w:rPr/>
        <w:t>повышение квалификации и переподготовка библиотечных специалистов.</w:t>
      </w:r>
    </w:p>
    <w:p>
      <w:pPr>
        <w:pStyle w:val="Shortdescription"/>
        <w:rPr/>
      </w:pPr>
      <w:r>
        <w:rPr/>
        <w:t>Описывается опыт работы Центра профессионального развития библиотечных работников республики, созданного при Национальной библиотеке Республики Карелия.</w:t>
      </w:r>
    </w:p>
    <w:p>
      <w:pPr>
        <w:pStyle w:val="Subtitle"/>
        <w:rPr/>
      </w:pPr>
      <w:r>
        <w:rPr/>
        <w:t>Сообщения:</w:t>
      </w:r>
    </w:p>
    <w:p>
      <w:pPr>
        <w:pStyle w:val="Normal"/>
        <w:rPr/>
      </w:pPr>
      <w:r>
        <w:rPr>
          <w:rStyle w:val="Topictitle"/>
        </w:rPr>
        <w:t xml:space="preserve">1. Технология заимствования – реалии сегодняшнего дня </w:t>
      </w:r>
    </w:p>
    <w:p>
      <w:pPr>
        <w:pStyle w:val="Textbody1"/>
        <w:rPr/>
      </w:pPr>
      <w:r>
        <w:rPr>
          <w:rStyle w:val="Familyname"/>
        </w:rPr>
        <w:t>Ромашина Таисия Андреевна</w:t>
      </w:r>
      <w:r>
        <w:rPr/>
        <w:t xml:space="preserve">, зав.отделом каталогизации </w:t>
      </w:r>
    </w:p>
    <w:p>
      <w:pPr>
        <w:pStyle w:val="Textbody1"/>
        <w:rPr/>
      </w:pPr>
      <w:r>
        <w:rPr>
          <w:rStyle w:val="Familyname"/>
        </w:rPr>
        <w:t>Никитина Ольга Викторовна</w:t>
      </w:r>
      <w:r>
        <w:rPr/>
        <w:t>, зам.директора, Научная библиотека, Санкт-Петербургский государственный университет экономики и финансов, г. С-Петербург</w:t>
      </w:r>
    </w:p>
    <w:p>
      <w:pPr>
        <w:pStyle w:val="Shortdescription"/>
        <w:rPr/>
      </w:pPr>
      <w:r>
        <w:rPr/>
        <w:t>Рассматриваются аспекты обработки поступающего потока документов и ретроконверсии карточных каталогов при внедрении корпоративных технологий. Рассматриваются проблемы лингвистического обеспечения при ведении сводного каталога и каталогизации заимствованием. Приводится статистика использования корпоративных ресурсов в библиотеках СПбГУЭФ, СПбГТУ, РГПУ</w:t>
      </w:r>
    </w:p>
    <w:p>
      <w:pPr>
        <w:pStyle w:val="Normal"/>
        <w:rPr/>
      </w:pPr>
      <w:r>
        <w:rPr>
          <w:rStyle w:val="Topictitle"/>
        </w:rPr>
        <w:t>2. Система  электронного заказа и доставки документов в консорциумах</w:t>
      </w:r>
    </w:p>
    <w:p>
      <w:pPr>
        <w:pStyle w:val="Textbody1"/>
        <w:rPr/>
      </w:pPr>
      <w:r>
        <w:rPr>
          <w:rStyle w:val="Familyname"/>
        </w:rPr>
        <w:t>Дементьева Елена Васильевна</w:t>
      </w:r>
      <w:r>
        <w:rPr/>
        <w:t>, зам. директора Фундаментальной библиотеки, Санкт-Петербургский государственный политехнический университет, г. С-Петербург</w:t>
      </w:r>
    </w:p>
    <w:p>
      <w:pPr>
        <w:pStyle w:val="Shortdescription"/>
        <w:rPr/>
      </w:pPr>
      <w:r>
        <w:rPr/>
        <w:t>Создание службы электронной доставки документов и автоматизации процессов межбиблиотечного абонемента (МБА) является сложной, многоаспектной задачей и требует системного подхода. АРБИКОН предлагает модель развития службы, основанную на международных стандартах, позволяющую работать в распределенной среде. В  докладе рассматривается опыт  работы консорциума RUSLANet в области автоматизации межбиблиотечного абонемента (разработка программного обеспечения,  правил взаимодействия). Рассматриваются проблемы, которые возникают в процессе создания единого информационного пространства России и развития электронного МБА и доставки документов.</w:t>
      </w:r>
    </w:p>
    <w:p>
      <w:pPr>
        <w:pStyle w:val="Normal"/>
        <w:rPr/>
      </w:pPr>
      <w:r>
        <w:rPr>
          <w:rStyle w:val="Topictitle"/>
        </w:rPr>
        <w:t>3. Особенности комплектования библиотек естественнонаучной и технической литературой</w:t>
      </w:r>
    </w:p>
    <w:p>
      <w:pPr>
        <w:pStyle w:val="Textbody1"/>
        <w:rPr/>
      </w:pPr>
      <w:r>
        <w:rPr>
          <w:rStyle w:val="Familyname"/>
        </w:rPr>
        <w:t>Даниленко Ольга Александровна</w:t>
      </w:r>
      <w:r>
        <w:rPr/>
        <w:t>, Издательство «БХВ-Петербург»</w:t>
      </w:r>
    </w:p>
    <w:p>
      <w:pPr>
        <w:pStyle w:val="Textbody1"/>
        <w:rPr/>
      </w:pPr>
      <w:r>
        <w:rPr>
          <w:rStyle w:val="Familyname"/>
        </w:rPr>
        <w:t>Тертишников Евгений Петрович</w:t>
      </w:r>
      <w:r>
        <w:rPr/>
        <w:t>, Книготорговая компания «ИКС» , г. С-Петербург</w:t>
      </w:r>
    </w:p>
    <w:p>
      <w:pPr>
        <w:pStyle w:val="Shortdescription"/>
        <w:rPr/>
      </w:pPr>
      <w:r>
        <w:rPr/>
        <w:t>Рассматриваются особенности рынка естественнонаучной и технической литературы. Показано отсутствие оптовых книготорговых структур, аккумулирующих всю рассматриваемую литературу и необходимость их создания.</w:t>
      </w:r>
    </w:p>
    <w:p>
      <w:pPr>
        <w:pStyle w:val="Subtitle"/>
        <w:rPr/>
      </w:pPr>
      <w:r>
        <w:rPr/>
        <w:t>Обсуждение</w:t>
      </w:r>
    </w:p>
    <w:p>
      <w:pPr>
        <w:pStyle w:val="Timemark"/>
        <w:rPr/>
      </w:pPr>
      <w:r>
        <w:rPr/>
        <w:t>13:00-14:00</w:t>
        <w:tab/>
        <w:t>Обед</w:t>
      </w:r>
    </w:p>
    <w:p>
      <w:pPr>
        <w:pStyle w:val="Timemark"/>
        <w:rPr/>
      </w:pPr>
      <w:r>
        <w:rPr/>
        <w:t>14:00-16:00</w:t>
        <w:tab/>
        <w:t>Круглый стол «Электронные библиотеки в контексте информационного общества»</w:t>
      </w:r>
    </w:p>
    <w:p>
      <w:pPr>
        <w:pStyle w:val="Subtitle"/>
        <w:rPr/>
      </w:pPr>
      <w:r>
        <w:rPr/>
        <w:t>Ведущий:</w:t>
      </w:r>
    </w:p>
    <w:p>
      <w:pPr>
        <w:pStyle w:val="Textbody1"/>
        <w:rPr/>
      </w:pPr>
      <w:r>
        <w:rPr>
          <w:rStyle w:val="Familyname"/>
        </w:rPr>
        <w:t>Кузнецова Натела Нодарьевна</w:t>
      </w:r>
      <w:r>
        <w:rPr/>
        <w:t>, зам директора Фундаментальной библиотеки,  Российский государственный педагогический университет им. А.И. Герцена, г. С-Петербург</w:t>
      </w:r>
    </w:p>
    <w:p>
      <w:pPr>
        <w:pStyle w:val="Subtitle"/>
        <w:rPr/>
      </w:pPr>
      <w:r>
        <w:rPr/>
        <w:t>Доклады:</w:t>
      </w:r>
    </w:p>
    <w:p>
      <w:pPr>
        <w:pStyle w:val="Normal"/>
        <w:rPr/>
      </w:pPr>
      <w:r>
        <w:rPr>
          <w:rStyle w:val="Topictitle"/>
        </w:rPr>
        <w:t>1. О программе НЭБ eLibrary.Ru по публикации российских электронных научных журналов</w:t>
      </w:r>
    </w:p>
    <w:p>
      <w:pPr>
        <w:pStyle w:val="Textbody1"/>
        <w:rPr/>
      </w:pPr>
      <w:r>
        <w:rPr>
          <w:rStyle w:val="Familyname"/>
        </w:rPr>
        <w:t>Глухов Виктор Алексеевич</w:t>
      </w:r>
      <w:r>
        <w:rPr/>
        <w:t>, зам. директора по научной работе, ИНИОН РАН, г. Москва</w:t>
      </w:r>
    </w:p>
    <w:p>
      <w:pPr>
        <w:pStyle w:val="Shortdescription"/>
        <w:rPr/>
      </w:pPr>
      <w:r>
        <w:rPr/>
        <w:t>Одним из приоритетных направлений развития Научной электронной библиотеки eLibrary.Ru является электронная публикация российских научных журналов. Эта программа eLibrary.Ru реализуется уже несколько лет. Сейчас количество российских научных журналов, опубликованных в электронной библиотеке, приближается к 100. Среди них все электронные журналы ИНИОН РАН, реферативные журналы ВИНИТИ РАН по химии, реферативные журналы ЦНСХБ, а также научные издания многих российских ВУЗов и НИИ. Научная электронная библиотека разрабатывает собственные форматы представления электронных журналов и книг и специализированное программное обеспечение для издателей научной литературы. Наибольший интерес представляет так называемое "виртуальное издательство" - Интернет-проект, позволяющий издателям создавать свои журналы на технической и программной базе электронной библиотеки. Одной из задач другого проекта НЭБ - создание Российского индекса научного цитирования, также является задача появления большого числа российских электронных научных журналов. Рассматриваются вопросы сотрудничества с АРБИКОН</w:t>
      </w:r>
    </w:p>
    <w:p>
      <w:pPr>
        <w:pStyle w:val="Normal"/>
        <w:rPr/>
      </w:pPr>
      <w:r>
        <w:rPr>
          <w:rStyle w:val="Topictitle"/>
        </w:rPr>
        <w:t>2. Документарное обеспечение электронных коллекций библиотек ВУЗов</w:t>
      </w:r>
    </w:p>
    <w:p>
      <w:pPr>
        <w:pStyle w:val="Textbody1"/>
        <w:rPr/>
      </w:pPr>
      <w:r>
        <w:rPr>
          <w:rStyle w:val="Familyname"/>
        </w:rPr>
        <w:t>Кузнецова Натела Нодарьевна</w:t>
      </w:r>
      <w:r>
        <w:rPr/>
        <w:t>, зам директора Фундаментальной библиотеки</w:t>
      </w:r>
    </w:p>
    <w:p>
      <w:pPr>
        <w:pStyle w:val="Textbody1"/>
        <w:rPr/>
      </w:pPr>
      <w:r>
        <w:rPr>
          <w:rStyle w:val="Familyname"/>
        </w:rPr>
        <w:t>Морозова Светлана Александровна</w:t>
      </w:r>
      <w:r>
        <w:rPr/>
        <w:t>, нач. отдела Фундаментальной библиотеки</w:t>
      </w:r>
    </w:p>
    <w:p>
      <w:pPr>
        <w:pStyle w:val="Textbody1"/>
        <w:rPr/>
      </w:pPr>
      <w:r>
        <w:rPr/>
        <w:t>Российский государственный педагогический университет им. А.И. Герцена, г. С-Петербург</w:t>
      </w:r>
    </w:p>
    <w:p>
      <w:pPr>
        <w:pStyle w:val="Shortdescription"/>
        <w:rPr/>
      </w:pPr>
      <w:r>
        <w:rPr/>
        <w:t>Электронные полнотекстовые базы данных, создаваемые в библиотеках вузов, должны отличаться от открытых электронных библиотек Рунета, прежде всего, достойным документарным обеспечением. В докладе вы найдете краткую характеристику современной ситуации, связанной с электронными библиотеками; обзор внутривузовских и внутрибиблиотечных  документов, которые приняты и действуют в библиотеках России и Санкт-Петербурга, регулируя деятельность по созданию электронной библиотеки.</w:t>
      </w:r>
    </w:p>
    <w:p>
      <w:pPr>
        <w:pStyle w:val="Normal"/>
        <w:rPr/>
      </w:pPr>
      <w:r>
        <w:rPr>
          <w:rStyle w:val="Topictitle"/>
        </w:rPr>
        <w:t>3. Лингвистический интерпретатор для документов на русском языке как часть открытого решения для электронной библиотеки</w:t>
      </w:r>
    </w:p>
    <w:p>
      <w:pPr>
        <w:pStyle w:val="Textbody1"/>
        <w:rPr/>
      </w:pPr>
      <w:r>
        <w:rPr>
          <w:rStyle w:val="Familyname"/>
        </w:rPr>
        <w:t>Дмитриев Дмитрий Владимирович</w:t>
      </w:r>
      <w:r>
        <w:rPr/>
        <w:t>, старший научный сотрудник, Институт лингвистических исследований РАН, г. С-Петербург</w:t>
      </w:r>
    </w:p>
    <w:p>
      <w:pPr>
        <w:pStyle w:val="Shortdescription"/>
        <w:rPr/>
      </w:pPr>
      <w:r>
        <w:rPr/>
        <w:t>В результате многолетних исследований созданы средства лингвистического анализа, позволяющие выполнять обработку запросов, сформулированных на естественном языке. При интеграции этих средств с современными библиотечно-информационными системами появляются принципиально новые возможности для обслуживания информационных запросов.</w:t>
      </w:r>
    </w:p>
    <w:p>
      <w:pPr>
        <w:pStyle w:val="Normal"/>
        <w:rPr/>
      </w:pPr>
      <w:r>
        <w:rPr>
          <w:rStyle w:val="Topictitle"/>
        </w:rPr>
        <w:t>4. Типовое решение для распределенной электронной библиотеки нового поколения</w:t>
      </w:r>
    </w:p>
    <w:p>
      <w:pPr>
        <w:pStyle w:val="Textbody1"/>
        <w:rPr/>
      </w:pPr>
      <w:r>
        <w:rPr>
          <w:rStyle w:val="Familyname"/>
        </w:rPr>
        <w:t>Соколова Наталия Викторовна</w:t>
      </w:r>
      <w:r>
        <w:rPr/>
        <w:t>, зам директора, ИКБИС, Санкт-Петербургский государственный политехнический университет, г. С-Петербург</w:t>
      </w:r>
    </w:p>
    <w:p>
      <w:pPr>
        <w:pStyle w:val="Shortdescription"/>
        <w:rPr/>
      </w:pPr>
      <w:r>
        <w:rPr/>
        <w:t>Рассматривается архитектура системы накопления, хранения, поиска и доставки электронных ресурсов. Предлагаемое решение обеспечивает три уровня использования: на уровне АБИС библиотеки, на уровне локальной электронной библиотеки (электронной библиотеки организации), на уровне распределенной электронной библиотеки (электронной библиотеки консорциума). В системе обеспечивается возможность поиска по метаданным и по полному тексту документа.</w:t>
      </w:r>
    </w:p>
    <w:p>
      <w:pPr>
        <w:pStyle w:val="Normal"/>
        <w:rPr/>
      </w:pPr>
      <w:r>
        <w:rPr>
          <w:rStyle w:val="Topictitle"/>
        </w:rPr>
        <w:t>5. Система автоматизации библиотеки – шаг к каталогу цифровых объектов (вариант развития)</w:t>
      </w:r>
    </w:p>
    <w:p>
      <w:pPr>
        <w:pStyle w:val="Textbody1"/>
        <w:rPr/>
      </w:pPr>
      <w:r>
        <w:rPr>
          <w:rStyle w:val="Familyname"/>
        </w:rPr>
        <w:t>Курчинский Дмитрий Николаевич</w:t>
      </w:r>
      <w:r>
        <w:rPr/>
        <w:t>, начальник филиала Интернет центра</w:t>
      </w:r>
    </w:p>
    <w:p>
      <w:pPr>
        <w:pStyle w:val="Textbody1"/>
        <w:rPr/>
      </w:pPr>
      <w:r>
        <w:rPr>
          <w:rStyle w:val="Familyname"/>
        </w:rPr>
        <w:t>Палей Дмитрий Эзрович</w:t>
      </w:r>
      <w:r>
        <w:rPr/>
        <w:t>, Начальник отдела автоматизации библиотеки</w:t>
      </w:r>
    </w:p>
    <w:p>
      <w:pPr>
        <w:pStyle w:val="Textbody1"/>
        <w:rPr/>
      </w:pPr>
      <w:r>
        <w:rPr>
          <w:rStyle w:val="Familyname"/>
        </w:rPr>
        <w:t>Смирнов Владимир Николаевич</w:t>
      </w:r>
      <w:r>
        <w:rPr/>
        <w:t>, Директор технического центра, Ярославский государственный университет им. П.Г.Демидова, г. Ярославль</w:t>
      </w:r>
    </w:p>
    <w:p>
      <w:pPr>
        <w:pStyle w:val="Shortdescription"/>
        <w:rPr/>
      </w:pPr>
      <w:r>
        <w:rPr/>
        <w:t>В докладе рассматривается один из возможных вариантов развития систем автоматизации библиотек. Делается это на примере проекта электронной библиотеки, работы по выполнению которого ведутся в Ярославском государственном университете им П.Г.Демидова.</w:t>
      </w:r>
    </w:p>
    <w:p>
      <w:pPr>
        <w:pStyle w:val="Normal"/>
        <w:rPr/>
      </w:pPr>
      <w:r>
        <w:rPr>
          <w:rStyle w:val="Topictitle"/>
        </w:rPr>
        <w:t>6. Модель электронной библиотеки НБ ЮУрГУ: структурно-функциональный подход</w:t>
      </w:r>
    </w:p>
    <w:p>
      <w:pPr>
        <w:pStyle w:val="Textbody1"/>
        <w:rPr/>
      </w:pPr>
      <w:r>
        <w:rPr>
          <w:rStyle w:val="Familyname"/>
        </w:rPr>
        <w:t>Гаврилин Андрей Анатольевич</w:t>
      </w:r>
      <w:r>
        <w:rPr/>
        <w:t>, нач. отдела автоматизации, Южно-Уральской государственный университет, г. Челябинск</w:t>
      </w:r>
    </w:p>
    <w:p>
      <w:pPr>
        <w:pStyle w:val="Shortdescription"/>
        <w:rPr/>
      </w:pPr>
      <w:r>
        <w:rPr/>
        <w:t>Электронная библиотека университета рассмотрена как организационно-технологическая структура, выполняющая определенные функции по формированию, хранению, организации доступа к информационным ресурсам и продвижению новых услуг к пользователям. Выделены основные технологические процессы и операции, закреплены за определенными технологическими участками, разработана система управления электронной библиотекой и ее технологиями.</w:t>
      </w:r>
    </w:p>
    <w:p>
      <w:pPr>
        <w:pStyle w:val="Subtitle"/>
        <w:rPr/>
      </w:pPr>
      <w:r>
        <w:rPr/>
        <w:t>Обсуждение</w:t>
      </w:r>
    </w:p>
    <w:p>
      <w:pPr>
        <w:pStyle w:val="Timemark"/>
        <w:rPr/>
      </w:pPr>
      <w:r>
        <w:rPr/>
        <w:t>16:30-20:30</w:t>
        <w:tab/>
        <w:t xml:space="preserve">Отъезд в г. Павловск на экскурсию с посещением Павловского дворца и парка </w:t>
      </w:r>
    </w:p>
    <w:p>
      <w:pPr>
        <w:pStyle w:val="Timemark"/>
        <w:rPr/>
      </w:pPr>
      <w:r>
        <w:rPr/>
        <w:t>20:30-21:30</w:t>
        <w:tab/>
        <w:t>Ужин</w:t>
      </w:r>
    </w:p>
    <w:p>
      <w:pPr>
        <w:pStyle w:val="Timemark"/>
        <w:rPr/>
      </w:pPr>
      <w:r>
        <w:rPr/>
        <w:t>22:00</w:t>
        <w:tab/>
        <w:t>Культурная программа</w:t>
      </w:r>
      <w:r>
        <w:br w:type="page"/>
      </w:r>
    </w:p>
    <w:p>
      <w:pPr>
        <w:pStyle w:val="Timemark"/>
        <w:rPr/>
      </w:pPr>
      <w:r>
        <w:rPr/>
      </w:r>
    </w:p>
    <w:p>
      <w:pPr>
        <w:pStyle w:val="DateMark"/>
        <w:rPr/>
      </w:pPr>
      <w:r>
        <w:rPr/>
        <w:t>30.06.2005, Четверг</w:t>
      </w:r>
    </w:p>
    <w:p>
      <w:pPr>
        <w:pStyle w:val="Timemark"/>
        <w:rPr/>
      </w:pPr>
      <w:r>
        <w:rPr/>
        <w:t>09:00-10:00</w:t>
        <w:tab/>
        <w:t>Завтрак</w:t>
      </w:r>
    </w:p>
    <w:p>
      <w:pPr>
        <w:pStyle w:val="Timemark"/>
        <w:rPr/>
      </w:pPr>
      <w:r>
        <w:rPr/>
        <w:t>10:00-11:30</w:t>
        <w:tab/>
        <w:t>Круглый стол «От корпоративной аналитической росписи – к сводным каталогам»</w:t>
      </w:r>
    </w:p>
    <w:p>
      <w:pPr>
        <w:pStyle w:val="Subtitle"/>
        <w:rPr/>
      </w:pPr>
      <w:r>
        <w:rPr/>
        <w:t xml:space="preserve">Ведущий: </w:t>
      </w:r>
    </w:p>
    <w:p>
      <w:pPr>
        <w:pStyle w:val="Textbody1"/>
        <w:rPr/>
      </w:pPr>
      <w:r>
        <w:rPr>
          <w:rStyle w:val="Familyname"/>
        </w:rPr>
        <w:t>Лигун Татьяна Анатольевна</w:t>
      </w:r>
      <w:r>
        <w:rPr/>
        <w:t>, заместитель директора по НИР Научной библиотеки Санкт-Петербургского государственного университета</w:t>
      </w:r>
    </w:p>
    <w:p>
      <w:pPr>
        <w:pStyle w:val="Subtitle"/>
        <w:rPr/>
      </w:pPr>
      <w:r>
        <w:rPr/>
        <w:t>Вступительное слово:</w:t>
      </w:r>
    </w:p>
    <w:p>
      <w:pPr>
        <w:pStyle w:val="Normal"/>
        <w:rPr/>
      </w:pPr>
      <w:r>
        <w:rPr>
          <w:rStyle w:val="Topictitle"/>
        </w:rPr>
        <w:t>Аналитическая роспись в контексте развития сервисов АРБИКОН</w:t>
      </w:r>
    </w:p>
    <w:p>
      <w:pPr>
        <w:pStyle w:val="Textbody1"/>
        <w:rPr/>
      </w:pPr>
      <w:r>
        <w:rPr>
          <w:rStyle w:val="Familyname"/>
        </w:rPr>
        <w:t>Племнек Александр Иванович</w:t>
      </w:r>
      <w:r>
        <w:rPr/>
        <w:t>, Исполнительный директор, НП «АРБИКОН», г. С-Петербург</w:t>
      </w:r>
    </w:p>
    <w:p>
      <w:pPr>
        <w:pStyle w:val="Shortdescription"/>
        <w:rPr/>
      </w:pPr>
      <w:r>
        <w:rPr/>
        <w:t>Предлагается обзор развития проектов по аналитической росписи в региональных консорциумах, определяется общая тенденция перехода к интеграционной схеме.</w:t>
      </w:r>
    </w:p>
    <w:p>
      <w:pPr>
        <w:pStyle w:val="Subtitle"/>
        <w:rPr/>
      </w:pPr>
      <w:r>
        <w:rPr/>
        <w:t>Доклады</w:t>
      </w:r>
    </w:p>
    <w:p>
      <w:pPr>
        <w:pStyle w:val="Normal"/>
        <w:rPr/>
      </w:pPr>
      <w:r>
        <w:rPr>
          <w:rStyle w:val="Topictitle"/>
        </w:rPr>
        <w:t>1. Проект МАРС: 5 лет эволюции</w:t>
      </w:r>
    </w:p>
    <w:p>
      <w:pPr>
        <w:pStyle w:val="Textbody1"/>
        <w:rPr/>
      </w:pPr>
      <w:r>
        <w:rPr>
          <w:rStyle w:val="Familyname"/>
        </w:rPr>
        <w:t>Зеленина Галина Николаевна</w:t>
      </w:r>
      <w:r>
        <w:rPr/>
        <w:t xml:space="preserve">, начальник отдела автоматизации Научной библиотеки, Челябинский государственный университет, г. Челябинск </w:t>
      </w:r>
    </w:p>
    <w:p>
      <w:pPr>
        <w:pStyle w:val="Textbody1"/>
        <w:rPr/>
      </w:pPr>
      <w:r>
        <w:rPr>
          <w:rStyle w:val="Familyname"/>
        </w:rPr>
        <w:t>Крутихин Игорь Валерьевич</w:t>
      </w:r>
      <w:r>
        <w:rPr/>
        <w:t>, заместитель директора Зональной научной библиотеки им. В. А. Артисевич, Саратовский государственный университет, г. Саратов</w:t>
      </w:r>
    </w:p>
    <w:p>
      <w:pPr>
        <w:pStyle w:val="Shortdescription"/>
        <w:rPr/>
      </w:pPr>
      <w:r>
        <w:rPr/>
        <w:t>Анализируются этапы развития проекта "Межрегиональная аналитическая роспись статей" (МАРС) за пять лет его существования. Рассматриваются различные аспекты организации совместной работы большого числа участников. Обсуждаются проблемы и перспективы дальнейшего развития проекта в связи с предполагаемым изменением его статуса.</w:t>
      </w:r>
    </w:p>
    <w:p>
      <w:pPr>
        <w:pStyle w:val="Normal"/>
        <w:rPr/>
      </w:pPr>
      <w:r>
        <w:rPr>
          <w:rStyle w:val="Topictitle"/>
        </w:rPr>
        <w:t>2. Архитектура ИС МАРС – новый этап развития</w:t>
      </w:r>
    </w:p>
    <w:p>
      <w:pPr>
        <w:pStyle w:val="Textbody1"/>
        <w:rPr/>
      </w:pPr>
      <w:r>
        <w:rPr>
          <w:rStyle w:val="Familyname"/>
        </w:rPr>
        <w:t>Данилов Андрей Васильевич</w:t>
      </w:r>
      <w:r>
        <w:rPr/>
        <w:t>, зам. директора научной библиотеки, Удмуртский государственный университет, г. Ижевск</w:t>
      </w:r>
    </w:p>
    <w:p>
      <w:pPr>
        <w:pStyle w:val="Textbody1"/>
        <w:rPr/>
      </w:pPr>
      <w:r>
        <w:rPr>
          <w:rStyle w:val="Familyname"/>
        </w:rPr>
        <w:t>Усманов Рустам Тимурович</w:t>
      </w:r>
      <w:r>
        <w:rPr/>
        <w:t>, нач. отдела ИКБИС, Санкт-Петербургский государственный политехнический университет, г. С-Петербург</w:t>
      </w:r>
    </w:p>
    <w:p>
      <w:pPr>
        <w:pStyle w:val="Shortdescription"/>
        <w:rPr/>
      </w:pPr>
      <w:r>
        <w:rPr/>
        <w:t>Рассматривается архитектура распределенной информационной системы, обеспечивающей различные формы взаимодействия участников. Появление новых сервисов не разрушает уже существующие в системе способы обмена информацией, а добавляет новые функциональные возможности для всех членов МАРС.</w:t>
      </w:r>
    </w:p>
    <w:p>
      <w:pPr>
        <w:pStyle w:val="Normal"/>
        <w:rPr/>
      </w:pPr>
      <w:r>
        <w:rPr>
          <w:rStyle w:val="Topictitle"/>
        </w:rPr>
        <w:t>3. Повышение квалификации библиографов-участников проекта МАРС - основа создания качественных библиографических записей для сводного каталога периодики</w:t>
      </w:r>
    </w:p>
    <w:p>
      <w:pPr>
        <w:pStyle w:val="Textbody1"/>
        <w:rPr/>
      </w:pPr>
      <w:r>
        <w:rPr>
          <w:rStyle w:val="Familyname"/>
        </w:rPr>
        <w:t>Горшкова Галина Анатольевна</w:t>
      </w:r>
      <w:r>
        <w:rPr/>
        <w:t>, заведующая отделом научной обработки литературы Научной библиотеки, Петрозаводский государственный университет, г. Петрозаводск</w:t>
      </w:r>
    </w:p>
    <w:p>
      <w:pPr>
        <w:pStyle w:val="Shortdescription"/>
        <w:rPr/>
      </w:pPr>
      <w:r>
        <w:rPr/>
        <w:t>Качество библиографических записей для сводного каталога аналитики зависит от профессионального уровня библиографов, расписывающих статьи из журналов. Рассматриваются вопросы повышения квалификации библиографов в проекте МАРС. Обращается внимание, что подготовленность библиографов для работы в проекте зависит от первоначального процесса обучения, качества методических материалов, создания в перспективе дистанционной системы обучения и сертификации библиографов.</w:t>
      </w:r>
    </w:p>
    <w:p>
      <w:pPr>
        <w:pStyle w:val="Normal"/>
        <w:rPr/>
      </w:pPr>
      <w:r>
        <w:rPr>
          <w:rStyle w:val="Topictitle"/>
        </w:rPr>
        <w:t>4. Лингвистическое обеспечение в системе электронной государственной библиографической информации</w:t>
      </w:r>
    </w:p>
    <w:p>
      <w:pPr>
        <w:pStyle w:val="Textbody1"/>
        <w:rPr/>
      </w:pPr>
      <w:r>
        <w:rPr>
          <w:rStyle w:val="Familyname"/>
        </w:rPr>
        <w:t>Ильина Ирина Ивановна</w:t>
      </w:r>
      <w:r>
        <w:rPr/>
        <w:t>, нач. отдела «Банк данных РКП», Российская книжная палата, г. Москва</w:t>
      </w:r>
    </w:p>
    <w:p>
      <w:pPr>
        <w:pStyle w:val="Shortdescription"/>
        <w:rPr/>
      </w:pPr>
      <w:r>
        <w:rPr/>
        <w:t>Информационное и лингвистическое обеспечение АИБС разных уровней, в том числе, уровня государственной библиографии, рассматривается с точек зрения:</w:t>
      </w:r>
    </w:p>
    <w:p>
      <w:pPr>
        <w:pStyle w:val="Shortdescription"/>
        <w:numPr>
          <w:ilvl w:val="0"/>
          <w:numId w:val="2"/>
        </w:numPr>
        <w:rPr/>
      </w:pPr>
      <w:r>
        <w:rPr/>
        <w:t>соответствия состава данных в базах данных целям и задачам созданной АИБС;</w:t>
      </w:r>
    </w:p>
    <w:p>
      <w:pPr>
        <w:pStyle w:val="Shortdescription"/>
        <w:numPr>
          <w:ilvl w:val="0"/>
          <w:numId w:val="2"/>
        </w:numPr>
        <w:rPr/>
      </w:pPr>
      <w:r>
        <w:rPr/>
        <w:t>возможности выполнения справочно-библиографических запросов с использованием имеющих данных;</w:t>
      </w:r>
    </w:p>
    <w:p>
      <w:pPr>
        <w:pStyle w:val="Shortdescription"/>
        <w:numPr>
          <w:ilvl w:val="0"/>
          <w:numId w:val="2"/>
        </w:numPr>
        <w:rPr/>
      </w:pPr>
      <w:r>
        <w:rPr/>
        <w:t>изменения информационного обеспечения библиографических процессов под влиянием компьютерных технологий;</w:t>
      </w:r>
    </w:p>
    <w:p>
      <w:pPr>
        <w:pStyle w:val="Shortdescription"/>
        <w:numPr>
          <w:ilvl w:val="0"/>
          <w:numId w:val="2"/>
        </w:numPr>
        <w:rPr/>
      </w:pPr>
      <w:r>
        <w:rPr/>
        <w:t>возможности развития лингвистического обеспечения АИБС на основе программных средств;</w:t>
      </w:r>
    </w:p>
    <w:p>
      <w:pPr>
        <w:pStyle w:val="Shortdescription"/>
        <w:numPr>
          <w:ilvl w:val="0"/>
          <w:numId w:val="2"/>
        </w:numPr>
        <w:rPr/>
      </w:pPr>
      <w:r>
        <w:rPr/>
        <w:t>развитие форм представления результатов поиска информации – новые требования и способы выполнения.</w:t>
      </w:r>
    </w:p>
    <w:p>
      <w:pPr>
        <w:pStyle w:val="Shortdescription"/>
        <w:rPr/>
      </w:pPr>
      <w:r>
        <w:rPr/>
        <w:t>Рассматриваются вопросы организации информационного обеспечения (развитое информационное обеспечение позволяет системе действовать активно, а именно, - обмениваться данными с другими системами, обогащать свои записи, это - “язык общения систем”).</w:t>
      </w:r>
    </w:p>
    <w:p>
      <w:pPr>
        <w:pStyle w:val="Shortdescription"/>
        <w:rPr/>
      </w:pPr>
      <w:r>
        <w:rPr/>
        <w:t>Анализируются лингвистическое обеспечение - важнейшая составляющая информационных технологий, в том числе предметные рубрики государственной библиографии – как часть ЛО государственной библиографии</w:t>
      </w:r>
    </w:p>
    <w:p>
      <w:pPr>
        <w:pStyle w:val="Timemark"/>
        <w:rPr/>
      </w:pPr>
      <w:r>
        <w:rPr/>
        <w:t>11:30–11:45</w:t>
        <w:tab/>
        <w:t>Перерыв на кофе</w:t>
      </w:r>
    </w:p>
    <w:p>
      <w:pPr>
        <w:pStyle w:val="Timemark"/>
        <w:rPr/>
      </w:pPr>
      <w:r>
        <w:rPr/>
        <w:t>11:45-13:00</w:t>
        <w:tab/>
        <w:t>Сообщения</w:t>
      </w:r>
    </w:p>
    <w:p>
      <w:pPr>
        <w:pStyle w:val="Subtitle"/>
        <w:rPr/>
      </w:pPr>
      <w:r>
        <w:rPr/>
        <w:t>Сообщения:</w:t>
      </w:r>
    </w:p>
    <w:p>
      <w:pPr>
        <w:pStyle w:val="Normal"/>
        <w:rPr/>
      </w:pPr>
      <w:r>
        <w:rPr>
          <w:rStyle w:val="Topictitle"/>
        </w:rPr>
        <w:t>1. Сотрудничество публичных библиотек города – поиск новых форм</w:t>
      </w:r>
    </w:p>
    <w:p>
      <w:pPr>
        <w:pStyle w:val="Textbody1"/>
        <w:rPr/>
      </w:pPr>
      <w:r>
        <w:rPr>
          <w:rStyle w:val="Familyname"/>
        </w:rPr>
        <w:t>Певкур Анастасия Алексеевна</w:t>
      </w:r>
      <w:r>
        <w:rPr/>
        <w:t>, зав. сектором ИБО, Центральная городская публичная библиотека им. В.В. Маяковского, С-Петербург</w:t>
      </w:r>
    </w:p>
    <w:p>
      <w:pPr>
        <w:pStyle w:val="Shortdescription"/>
        <w:rPr/>
      </w:pPr>
      <w:r>
        <w:rPr/>
        <w:t>В сообщении рассмотрены цели, задачи и этапы реализации корпоративного проекта публичных библиотек Санкт-Петербурга по созданию Сводной базы данных периодических изданий.</w:t>
      </w:r>
    </w:p>
    <w:p>
      <w:pPr>
        <w:pStyle w:val="Shortdescription"/>
        <w:rPr/>
      </w:pPr>
      <w:r>
        <w:rPr/>
        <w:t>Обозначены организационные проблемы. Представлена структура БД, намечены перспективы развития проекта.</w:t>
      </w:r>
    </w:p>
    <w:p>
      <w:pPr>
        <w:pStyle w:val="Normal"/>
        <w:rPr/>
      </w:pPr>
      <w:r>
        <w:rPr>
          <w:rStyle w:val="Topictitle"/>
        </w:rPr>
        <w:t>2. Текущие результаты и перспективы развития проекта  «Сводный каталог периодики и аналитической росписи по медицине»</w:t>
      </w:r>
    </w:p>
    <w:p>
      <w:pPr>
        <w:pStyle w:val="Textbody1"/>
        <w:rPr/>
      </w:pPr>
      <w:r>
        <w:rPr>
          <w:rStyle w:val="Familyname"/>
        </w:rPr>
        <w:t>Мешечак Наталья Александровна</w:t>
      </w:r>
      <w:r>
        <w:rPr/>
        <w:t>, главный технолог Научно-медицинской библиотеки, Сибирский государственный медицинский университет, г. Томск</w:t>
      </w:r>
    </w:p>
    <w:p>
      <w:pPr>
        <w:pStyle w:val="Shortdescription"/>
        <w:rPr/>
      </w:pPr>
      <w:r>
        <w:rPr/>
        <w:t>Представлен опыт взаимодействия медицинских библиотек с целью создания «Сводного каталога периодики и аналитической росписи по медицине». Приведены организационная структура, методическое обеспечение и основные требования к участникам проекта. Рассмотрены поисковые возможности для пользователей в локальном и удаленном доступе в создаваемом электронном ресурсе. Описаны основные характеристики коммерческого приложения проекта - проблемно-ориентированной базы данных «MedArt».</w:t>
      </w:r>
    </w:p>
    <w:p>
      <w:pPr>
        <w:pStyle w:val="Subtitle"/>
        <w:rPr/>
      </w:pPr>
      <w:r>
        <w:rPr/>
        <w:t>Обсуждение</w:t>
      </w:r>
    </w:p>
    <w:p>
      <w:pPr>
        <w:pStyle w:val="Timemark"/>
        <w:rPr/>
      </w:pPr>
      <w:r>
        <w:rPr/>
        <w:t>13:00</w:t>
      </w:r>
      <w:r>
        <w:rPr>
          <w:lang w:val="en-US"/>
        </w:rPr>
        <w:t>-</w:t>
      </w:r>
      <w:r>
        <w:rPr/>
        <w:t>13:30</w:t>
        <w:tab/>
        <w:t>Презентации</w:t>
      </w:r>
    </w:p>
    <w:p>
      <w:pPr>
        <w:pStyle w:val="Normal"/>
        <w:rPr/>
      </w:pPr>
      <w:r>
        <w:rPr>
          <w:rStyle w:val="Topictitle"/>
        </w:rPr>
        <w:t>1. Z-модель информационного пространства АРБИКОН – средство автоматического мониторинга состояния библиотечной сети</w:t>
      </w:r>
    </w:p>
    <w:p>
      <w:pPr>
        <w:pStyle w:val="Normal"/>
        <w:rPr/>
      </w:pPr>
      <w:r>
        <w:rPr>
          <w:rStyle w:val="Topictitle"/>
        </w:rPr>
        <w:t>2. Служба МБА/ЭДД для сводного каталога</w:t>
      </w:r>
    </w:p>
    <w:p>
      <w:pPr>
        <w:pStyle w:val="Timemark"/>
        <w:rPr/>
      </w:pPr>
      <w:r>
        <w:rPr/>
        <w:t>13:30</w:t>
        <w:tab/>
        <w:t>Закрытие выставки</w:t>
      </w:r>
    </w:p>
    <w:p>
      <w:pPr>
        <w:pStyle w:val="Timemark"/>
        <w:rPr/>
      </w:pPr>
      <w:r>
        <w:rPr/>
        <w:t>13:30-14:30</w:t>
        <w:tab/>
        <w:t>Обед</w:t>
      </w:r>
    </w:p>
    <w:p>
      <w:pPr>
        <w:pStyle w:val="Timemark"/>
        <w:rPr/>
      </w:pPr>
      <w:r>
        <w:rPr/>
        <w:t>15:00-18:30</w:t>
        <w:tab/>
        <w:t>Экскурсия по Екатерининскому дворцу и парку</w:t>
      </w:r>
    </w:p>
    <w:p>
      <w:pPr>
        <w:pStyle w:val="Timemark"/>
        <w:rPr/>
      </w:pPr>
      <w:r>
        <w:rPr/>
        <w:t>20:00-23:00</w:t>
      </w:r>
      <w:r>
        <w:rPr>
          <w:lang w:val="en-US"/>
        </w:rPr>
        <w:tab/>
      </w:r>
      <w:r>
        <w:rPr/>
        <w:t>Праздничный ужин</w:t>
      </w:r>
      <w:r>
        <w:br w:type="page"/>
      </w:r>
    </w:p>
    <w:p>
      <w:pPr>
        <w:pStyle w:val="Timemark"/>
        <w:rPr>
          <w:lang w:val="en-US"/>
        </w:rPr>
      </w:pPr>
      <w:r>
        <w:rPr>
          <w:lang w:val="en-US"/>
        </w:rPr>
      </w:r>
    </w:p>
    <w:p>
      <w:pPr>
        <w:pStyle w:val="DateMark"/>
        <w:rPr/>
      </w:pPr>
      <w:r>
        <w:rPr/>
        <w:t>01.07.2005, Пятница</w:t>
      </w:r>
    </w:p>
    <w:p>
      <w:pPr>
        <w:pStyle w:val="Timemark"/>
        <w:rPr/>
      </w:pPr>
      <w:r>
        <w:rPr/>
        <w:t>09:00-10:00</w:t>
        <w:tab/>
        <w:t>Завтрак</w:t>
      </w:r>
    </w:p>
    <w:p>
      <w:pPr>
        <w:pStyle w:val="Timemark"/>
        <w:rPr/>
      </w:pPr>
      <w:r>
        <w:rPr/>
        <w:t>10:00-12:00</w:t>
        <w:tab/>
        <w:t>Заключительное пленарное заседание</w:t>
      </w:r>
    </w:p>
    <w:p>
      <w:pPr>
        <w:pStyle w:val="Subtitle"/>
        <w:rPr/>
      </w:pPr>
      <w:r>
        <w:rPr/>
        <w:t>Подведение итогов работы конференции</w:t>
      </w:r>
    </w:p>
    <w:p>
      <w:pPr>
        <w:pStyle w:val="Subtitle"/>
        <w:rPr/>
      </w:pPr>
      <w:r>
        <w:rPr/>
        <w:t>Заключительные выступления</w:t>
      </w:r>
    </w:p>
    <w:p>
      <w:pPr>
        <w:pStyle w:val="Subtitle"/>
        <w:rPr/>
      </w:pPr>
      <w:r>
        <w:rPr/>
        <w:t>Обсуждение</w:t>
      </w:r>
    </w:p>
    <w:p>
      <w:pPr>
        <w:pStyle w:val="Timemark"/>
        <w:rPr/>
      </w:pPr>
      <w:r>
        <w:rPr/>
        <w:t>12:30-13:30</w:t>
        <w:tab/>
        <w:t>Обед</w:t>
      </w:r>
    </w:p>
    <w:p>
      <w:pPr>
        <w:pStyle w:val="Timemark"/>
        <w:rPr/>
      </w:pPr>
      <w:r>
        <w:rPr/>
        <w:t>14:00-03:00</w:t>
        <w:tab/>
        <w:t>Отъезд в г. С-Петербург на дополнительную профессиональную программу (по приглашениям)</w:t>
      </w:r>
    </w:p>
    <w:p>
      <w:pPr>
        <w:pStyle w:val="Timemark"/>
        <w:rPr/>
      </w:pPr>
      <w:r>
        <w:rPr/>
        <w:t>03:00</w:t>
        <w:tab/>
        <w:t>Возвращение в г. Пушкин</w:t>
      </w:r>
    </w:p>
    <w:p>
      <w:pPr>
        <w:pStyle w:val="DateMark"/>
        <w:rPr/>
      </w:pPr>
      <w:r>
        <w:rPr/>
        <w:t>02.07.2005, Суббота</w:t>
      </w:r>
    </w:p>
    <w:p>
      <w:pPr>
        <w:pStyle w:val="Timemark"/>
        <w:rPr>
          <w:lang w:val="en-US"/>
        </w:rPr>
      </w:pPr>
      <w:r>
        <w:rPr/>
        <w:t>10:00-11:00</w:t>
      </w:r>
      <w:r>
        <w:rPr>
          <w:lang w:val="en-US"/>
        </w:rPr>
        <w:tab/>
      </w:r>
      <w:r>
        <w:rPr/>
        <w:t>Завтрак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memark"/>
        <w:rPr/>
      </w:pPr>
      <w:r>
        <w:rPr/>
        <w:t>11:00-12:00</w:t>
      </w:r>
      <w:r>
        <w:rPr>
          <w:lang w:val="en-US"/>
        </w:rPr>
        <w:tab/>
      </w:r>
      <w:r>
        <w:rPr/>
        <w:t>Отъезд участников конференции</w:t>
      </w:r>
    </w:p>
    <w:p>
      <w:pPr>
        <w:pStyle w:val="Title2"/>
        <w:rPr>
          <w:sz w:val="40"/>
        </w:rPr>
      </w:pPr>
      <w:r>
        <w:rPr>
          <w:sz w:val="40"/>
        </w:rPr>
        <w:t>Дополнительная информация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752600" cy="25717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тья Научно-практическая конференция АРБИКОН «Корпоративные библиотечные системы: технологии и инновации» проходит в Учебном центре подготовки руководителей, который располагается в Особняке князя Кочубея (г. Пушкин) Особняк построенный по проекту А.Таманяна и Н. Лансере в 1911-1914 гг.органично дополняет великолепный дворцово-парковый ансамбль Царского села. Царское село – это летняя парадная резиденция русских императоров до 1917 года. Став участником конференции, Вы имеете возможность ознакомиться с уникальным и величественным Екатерининским дворцом и окружающим его парком. В начале 18 века здесь находилась небольшая усадьба, которая была подарена Петром Великим сначала Александру Меншикову, а затем своей жене, будущей императрице Екатерине I. В создании дворца принимали участие многие известные архитекторы, но окончательный проект принадлежал Ф.-Б.Растрелли, знаменитому архитектору, автору Зимнего дворца в Петербурге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885950" cy="25717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дворце вы будете восхищены богатой коллекцией голландской, фламандской, французской и итальянской живописи 17–18 века, коллекцией прикладного искусства и скульптуры. Особого внимания заслуживает знаменитая Янтарная комната по проекту А.Шлютера, уникальные янтарные панели которой Пётр I приобрёл у прусского короля Фридриха-Вильгель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 увидите памятник русского барокко почти в том же виде, в каком увидела его впервые после завершения постройки Екатерина II. Императрица, и не сможете сдержать восхищения, оказавшись перед великолепным фасадом, поражавшим воображение обилием колонн, позолоты, причудливых картушей с гербами и скульптур. Внутри Вы подниметесь по величественной лестнице с беломраморными ступенями по проекту Монигетти в роскошные залы: Большой (Тронный), Картинный, Белый залы, Кавалерскую и Зелёную столовые, Голубую и Китайскую гостиные, Опочивальню, Кабинет Александра I, Живописный и Скульптурный кабине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орец окружён обширными парками. Его регулярная часть, по типу французских парков, украшена мраморной скульптурой венецианской школы 17- начала 18 века. От дворца Эрмитажная аллея ведёт к павильону Эрмитаж,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19240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торый перекликается с дворцом по цвету и декору. Вы увидите также Верхнюю и Нижнюю ванны..Верхняя ванна, предназначенная для купания членов императорской семьи, в интерьере напоминает Золотой Дом императора Нерона, обнаруженный при раскопках в Риме. Эти павильоны построены архитектором И.Нееловым в готическом сти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арке Вы увидите замечательные сооружения Ч.Камерона: Камеронову галерею, Висячий сад, пандус и беседку Пирамиду, а также Чесменскую колонну А.Ринальди и воспетый А.С.Пушкиным фонтан "Девушка с кувшином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далеко от г. Пушкина раскинулся Дворцово-парковый ансамбль г. Павловска – одного из самых красивых и лирических мест под Петербургом. Первоначально здесь находились угодья для царской охоты и два охотничьих домика, носивших шуточные названия "Крик" и "Крак". В 1777 году Екатерина II подарила эти земли своему сыну Павлу для строительства загородной дачи. Павловский дворец создан трудами нескольких великих архитекторов: Ч.Камерона, В.Бренны, А.Воронихина, К.Росси. Это прекрасный образец русского классицизма, поражающий чистотой и изысканностью линий, с оригинальным плоским куполом, который поддерживают 64 колонны. Прямо перед дворцом Вы увидите памятник императору Павлу, поставленный в 1872 году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2385</wp:posOffset>
            </wp:positionV>
            <wp:extent cx="2571750" cy="20955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йдя во дворец, Вы сразу окажетесь в Египетском вестибюле с двенадцатью статуями в древнеегипетском стиле. Отсюда Вы подниметесь по Парадной лестнице в Парадный вестибюль и далее увидите ряд великолепных залов: сверкающий позолотой Итальянский зал с застеклённым куполом, Греческий зал с изумрудно-зелёной колоннадой, зал Войны и зал Мира, Кавалерский, Танцевальный залы, Тронный зал и другие. Покои Павла I отражают увлечения императора военным искусством и героями дре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орец окружён Павловским парком, одним из самых больших пейзажных парков в Европе. Здесь Вы увидите один из павильонов Ч.Камерона – павильон Трёх Граций. Остальные сооружения этого архитектора так же гармонично вписываются в чарующие пейзажи парка: это Храм Дружбы, Молочный домик, Холодная Ванна, колоннада Аполлона, Вольер, памятник Родит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зовый павильон по проекту А.Воронихина и павильон Росси придаёт неповторимость уголкам парка, и имеет особый смысл. Это лирическая торжественность, которую Вы сможете почувствовать в павильоне – памятнике родителям жены Павла I, или модная в конце 18 века сентиментальность, которая присутствует в названиях павильо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, в Павловском дворце и парке, Вы сможете прикоснуться к той блистательной жизни, которой жила семья императора в годы его правления.</w:t>
      </w:r>
    </w:p>
    <w:p>
      <w:p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2"/>
        <w:rPr>
          <w:sz w:val="40"/>
        </w:rPr>
      </w:pPr>
      <w:r>
        <w:rPr>
          <w:sz w:val="40"/>
        </w:rPr>
        <w:t>Для заметок</w:t>
      </w:r>
    </w:p>
    <w:p>
      <w:p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2"/>
        <w:rPr>
          <w:sz w:val="40"/>
        </w:rPr>
      </w:pPr>
      <w:r>
        <w:rPr>
          <w:sz w:val="40"/>
        </w:rPr>
        <w:t>Для заметок</w:t>
      </w:r>
    </w:p>
    <w:p>
      <w:pPr>
        <w:pStyle w:val="Committeememb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mmitteemember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ateMarkCharChar">
    <w:name w:val="Date Mark Char Char"/>
    <w:basedOn w:val="Style10"/>
    <w:qFormat/>
    <w:rPr>
      <w:b/>
      <w:bCs/>
      <w:iCs/>
      <w:smallCaps/>
      <w:color w:val="333399"/>
      <w:sz w:val="32"/>
      <w:szCs w:val="24"/>
      <w:lang w:val="ru-RU" w:bidi="ar-SA"/>
    </w:rPr>
  </w:style>
  <w:style w:type="character" w:styleId="Familyname">
    <w:name w:val="Family name"/>
    <w:basedOn w:val="Style10"/>
    <w:qFormat/>
    <w:rPr>
      <w:b/>
      <w:bCs/>
    </w:rPr>
  </w:style>
  <w:style w:type="character" w:styleId="Topictitle">
    <w:name w:val="Topic title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 title Char"/>
    <w:basedOn w:val="Style10"/>
    <w:qFormat/>
    <w:rPr>
      <w:b/>
      <w:bCs/>
      <w:i/>
      <w:iCs/>
      <w:smallCaps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0cl0">
    <w:name w:val="f0 cl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pacing w:before="0" w:after="120"/>
      <w:ind w:left="539" w:hanging="0"/>
      <w:contextualSpacing/>
    </w:pPr>
    <w:rPr>
      <w:szCs w:val="20"/>
    </w:rPr>
  </w:style>
  <w:style w:type="paragraph" w:styleId="DateMark">
    <w:name w:val="Date Mar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center"/>
    </w:pPr>
    <w:rPr>
      <w:b/>
      <w:bCs/>
      <w:iCs/>
      <w:smallCaps/>
      <w:color w:val="333399"/>
      <w:sz w:val="32"/>
    </w:rPr>
  </w:style>
  <w:style w:type="paragraph" w:styleId="StyleBold">
    <w:name w:val="Style Bold"/>
    <w:basedOn w:val="Normal"/>
    <w:qFormat/>
    <w:pPr/>
    <w:rPr>
      <w:b/>
      <w:caps/>
      <w:shadow/>
      <w:sz w:val="28"/>
    </w:rPr>
  </w:style>
  <w:style w:type="paragraph" w:styleId="Timemark">
    <w:name w:val="Time mark"/>
    <w:basedOn w:val="StyleBold"/>
    <w:qFormat/>
    <w:pPr>
      <w:ind w:left="2880" w:hanging="2880"/>
    </w:pPr>
    <w:rPr>
      <w:bCs/>
      <w:shadow w:val="false"/>
      <w:color w:val="000080"/>
      <w:szCs w:val="28"/>
    </w:rPr>
  </w:style>
  <w:style w:type="paragraph" w:styleId="Title2">
    <w:name w:val="Title 2"/>
    <w:basedOn w:val="Normal"/>
    <w:qFormat/>
    <w:pPr>
      <w:jc w:val="center"/>
    </w:pPr>
    <w:rPr>
      <w:b/>
      <w:bCs/>
      <w:sz w:val="32"/>
      <w:szCs w:val="20"/>
    </w:rPr>
  </w:style>
  <w:style w:type="paragraph" w:styleId="Shortdescription">
    <w:name w:val="Short description"/>
    <w:basedOn w:val="Normal"/>
    <w:qFormat/>
    <w:pPr>
      <w:spacing w:before="0" w:after="120"/>
      <w:ind w:left="539" w:hanging="0"/>
      <w:contextualSpacing/>
      <w:jc w:val="both"/>
    </w:pPr>
    <w:rPr>
      <w:i/>
      <w:iCs/>
      <w:color w:val="000080"/>
      <w:szCs w:val="20"/>
    </w:rPr>
  </w:style>
  <w:style w:type="paragraph" w:styleId="Subtitle">
    <w:name w:val="Sub title"/>
    <w:basedOn w:val="Normal"/>
    <w:qFormat/>
    <w:pPr>
      <w:spacing w:before="120" w:after="120"/>
      <w:ind w:left="539" w:hanging="0"/>
    </w:pPr>
    <w:rPr>
      <w:b/>
      <w:bCs/>
      <w:i/>
      <w:iCs/>
      <w:smallCaps/>
      <w:szCs w:val="20"/>
    </w:rPr>
  </w:style>
  <w:style w:type="paragraph" w:styleId="Titleglobal">
    <w:name w:val="Title global"/>
    <w:basedOn w:val="Title2"/>
    <w:qFormat/>
    <w:pPr>
      <w:spacing w:before="0" w:after="120"/>
    </w:pPr>
    <w:rPr/>
  </w:style>
  <w:style w:type="paragraph" w:styleId="StyleTitle3">
    <w:name w:val="Style Title 3"/>
    <w:basedOn w:val="Title2"/>
    <w:qFormat/>
    <w:pPr/>
    <w:rPr>
      <w:sz w:val="36"/>
    </w:rPr>
  </w:style>
  <w:style w:type="paragraph" w:styleId="Committeemember">
    <w:name w:val="Committee member"/>
    <w:basedOn w:val="Normal"/>
    <w:qFormat/>
    <w:pPr>
      <w:ind w:left="720" w:hanging="720"/>
    </w:pPr>
    <w:rPr>
      <w:szCs w:val="20"/>
    </w:rPr>
  </w:style>
  <w:style w:type="paragraph" w:styleId="Style11ptBoldItalicJustifiedBefore2ptAfter2pt">
    <w:name w:val="Style 11 pt Bold Italic Justified Before:  2 pt After:  2 pt"/>
    <w:basedOn w:val="Normal"/>
    <w:next w:val="Normal"/>
    <w:qFormat/>
    <w:pPr>
      <w:spacing w:before="40" w:after="40"/>
      <w:jc w:val="both"/>
    </w:pPr>
    <w:rPr>
      <w:b/>
      <w:bCs/>
      <w:i/>
      <w:iCs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hyperlink" Target="http://www.sun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rand-fair.ru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periodicals.ru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linux-ink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oleObject" Target="embeddings/oleObject1.bin"/><Relationship Id="rId26" Type="http://schemas.openxmlformats.org/officeDocument/2006/relationships/image" Target="media/image10.png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oleObject" Target="embeddings/oleObject2.bin"/><Relationship Id="rId30" Type="http://schemas.openxmlformats.org/officeDocument/2006/relationships/image" Target="media/image11.png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12.png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1:00Z</dcterms:created>
  <dc:creator>Dmitry Kumanovsky</dc:creator>
  <dc:description/>
  <cp:keywords/>
  <dc:language>en-US</dc:language>
  <cp:lastModifiedBy>olsc1</cp:lastModifiedBy>
  <cp:lastPrinted>2005-06-21T13:30:00Z</cp:lastPrinted>
  <dcterms:modified xsi:type="dcterms:W3CDTF">2005-06-22T12:01:00Z</dcterms:modified>
  <cp:revision>2</cp:revision>
  <dc:subject/>
  <dc:title>ПРЕДВАРИТЕЛЬНАЯ ПРОГРАММА</dc:title>
</cp:coreProperties>
</file>