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rPr/>
            </w:pPr>
            <w:r>
              <w:rPr/>
              <w:t>ПРИНЯТО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ветом НП «Ассоциация региональных библиотечных консорциумов»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«</w:t>
            </w:r>
            <w:r>
              <w:rPr>
                <w:b w:val="false"/>
                <w:lang w:val="en-US"/>
              </w:rPr>
              <w:t xml:space="preserve"> 13 </w:t>
            </w:r>
            <w:r>
              <w:rPr>
                <w:b w:val="false"/>
              </w:rPr>
              <w:t>» _июня_  2006 г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rPr/>
            </w:pPr>
            <w:r>
              <w:rPr/>
              <w:t>УТВЕРЖДАЮ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Приказом по НП «Ассоциация региональных библиотечных консорциумов» № _1/а_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От « 04 » _сентября_  2006 г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зидент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_______</w:t>
              <w:softHyphen/>
              <w:softHyphen/>
              <w:softHyphen/>
              <w:softHyphen/>
              <w:softHyphen/>
              <w:softHyphen/>
              <w:softHyphen/>
              <w:t>________________ Е.Ю. Гениева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Heading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РОЕК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социации региональных библиотечных консорциумов (АРБИКО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ермины и определения</w:t>
      </w:r>
    </w:p>
    <w:p>
      <w:pPr>
        <w:pStyle w:val="Heading2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Проект АРБИКОН - </w:t>
      </w:r>
      <w:r>
        <w:rPr>
          <w:b w:val="false"/>
          <w:bCs/>
          <w:i w:val="false"/>
          <w:color w:val="000000"/>
        </w:rPr>
        <w:t>объединение организаций с целью совместного создания и развития корпоративных информационных ресурсов и сервисов по направлениям, соответствующим основным видам деятельности АРБИКОН</w:t>
      </w:r>
      <w:r>
        <w:rPr>
          <w:i w:val="false"/>
          <w:color w:val="000000"/>
        </w:rPr>
        <w:t xml:space="preserve">. 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 xml:space="preserve">Информационные ресурсы проекта – </w:t>
      </w:r>
      <w:r>
        <w:rPr>
          <w:iCs/>
        </w:rPr>
        <w:t>совокупность информационных ресурсов, создаваемых участниками проекта или созданных ими при участии третьих лиц,  являющимися собственностью участников проекта.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 xml:space="preserve">Сервисы проекта – </w:t>
      </w:r>
      <w:r>
        <w:rPr>
          <w:iCs/>
        </w:rPr>
        <w:t>совокупность сервисов, обеспечивающих доступ и использование информационных ресурсов проекта.</w:t>
      </w:r>
    </w:p>
    <w:p>
      <w:pPr>
        <w:pStyle w:val="Normal"/>
        <w:jc w:val="both"/>
        <w:rPr/>
      </w:pPr>
      <w:r>
        <w:rPr>
          <w:b/>
        </w:rPr>
        <w:t>Участник</w:t>
      </w:r>
      <w:r>
        <w:rPr/>
        <w:t xml:space="preserve"> – организация, принимающая на себя обязательства по созданию информационных ресурсов Проекта и/или обеспечению его сервисов.</w:t>
      </w:r>
    </w:p>
    <w:p>
      <w:pPr>
        <w:pStyle w:val="Normal"/>
        <w:jc w:val="both"/>
        <w:rPr/>
      </w:pPr>
      <w:r>
        <w:rPr>
          <w:b/>
        </w:rPr>
        <w:t>Пользователь</w:t>
      </w:r>
      <w:r>
        <w:rPr/>
        <w:t xml:space="preserve"> – организация и/или частное лицо, использующее информационные ресурсы и/или сервисы Проекта.</w:t>
      </w:r>
    </w:p>
    <w:p>
      <w:pPr>
        <w:pStyle w:val="Normal"/>
        <w:jc w:val="both"/>
        <w:rPr/>
      </w:pPr>
      <w:r>
        <w:rPr>
          <w:b/>
        </w:rPr>
        <w:t>Орган управления</w:t>
      </w:r>
      <w:r>
        <w:rPr/>
        <w:t xml:space="preserve"> – коллектив избранных представителей участников и АРБИКОНа, осуществляющий текущее управление проектом по основным направлениям деятельности проект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Проект АРБИКОН является открытым для вступления всех организаций, заинтересованных в создании и использовании корпоративных информационных ресурсов и сервисов Проекта и согласных с выполнением требований, предъявляемых к участникам Проек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2. Проект является открытым для вступления всех организаций, заинтересованных в создании и использовании корпоративных информационных ресурсов и сервисов Проекта и согласных с выполнением требований, предъявляемых к участникам Проекта. Участником Проекта может стать организация - член АРБИКОН, а также организация, не являющаяся членом АРБИКОН. </w:t>
      </w:r>
    </w:p>
    <w:p>
      <w:pPr>
        <w:pStyle w:val="Normal"/>
        <w:jc w:val="both"/>
        <w:rPr/>
      </w:pPr>
      <w:r>
        <w:rPr/>
        <w:t>1.2. Создавая ресурс и/или предоставляя сервис, участник имеет право на бесплатное использование ресурса и/или сервиса в объеме, соответствующем его вкладу в создание ресурса и/или предоставление сервиса, если иное не указано в Положении о конкретном Проекте.</w:t>
      </w:r>
    </w:p>
    <w:p>
      <w:pPr>
        <w:pStyle w:val="Normal"/>
        <w:jc w:val="both"/>
        <w:rPr/>
      </w:pPr>
      <w:r>
        <w:rPr/>
        <w:t>1.3. При создании программно-технологического и организационно-методического обеспечения Проекта приоритет имеют принципы, зафиксированные в документах АРБИКОНа (профиль стандартов, Положение о Проекте АРБИКОН и пр.). Они развиваются и конкретизируются для обеспечения частных задач конкретного Проекта.</w:t>
      </w:r>
    </w:p>
    <w:p>
      <w:pPr>
        <w:pStyle w:val="Normal"/>
        <w:jc w:val="both"/>
        <w:rPr/>
      </w:pPr>
      <w:r>
        <w:rPr/>
        <w:t>1.4. Количество проектов АРБИКОН не ограничено.</w:t>
      </w:r>
    </w:p>
    <w:p>
      <w:pPr>
        <w:pStyle w:val="Normal"/>
        <w:jc w:val="both"/>
        <w:rPr/>
      </w:pPr>
      <w:r>
        <w:rPr/>
        <w:t xml:space="preserve">1.5. Время жизни Проекта не ограничено. </w:t>
      </w:r>
    </w:p>
    <w:p>
      <w:pPr>
        <w:pStyle w:val="Normal"/>
        <w:jc w:val="both"/>
        <w:rPr/>
      </w:pPr>
      <w:r>
        <w:rPr/>
        <w:t xml:space="preserve">1.6. Проект создается на инициативной основе, при появлении необходимости в создании корпоративного ресурса или сервиса после соответствующего решения Совета АРБИКОН. </w:t>
      </w:r>
    </w:p>
    <w:p>
      <w:pPr>
        <w:pStyle w:val="Normal"/>
        <w:jc w:val="both"/>
        <w:rPr/>
      </w:pPr>
      <w:r>
        <w:rPr/>
        <w:t>1.7. Проект прекращается после соответствующего решения Совета АРБИКОН.</w:t>
      </w:r>
    </w:p>
    <w:p>
      <w:pPr>
        <w:pStyle w:val="Normal"/>
        <w:jc w:val="both"/>
        <w:rPr/>
      </w:pPr>
      <w:r>
        <w:rPr/>
        <w:t xml:space="preserve">1.8. Проект не является структурным подразделением АРБИКОН. </w:t>
      </w:r>
    </w:p>
    <w:p>
      <w:pPr>
        <w:pStyle w:val="Normal"/>
        <w:jc w:val="both"/>
        <w:rPr/>
      </w:pPr>
      <w:r>
        <w:rPr/>
        <w:t>1.9. Особенности реализации конкретных проектов определяются Положениями о конкретных проектах, которые дополняют и конкретизируют настоящее положение.</w:t>
      </w:r>
    </w:p>
    <w:p>
      <w:pPr>
        <w:pStyle w:val="Normal"/>
        <w:jc w:val="both"/>
        <w:rPr/>
      </w:pPr>
      <w:r>
        <w:rPr/>
        <w:t>1.10. Работы по Проекту согласуются с Научно-техническими Советами АРБИКОН. Регламент взаимодействия конкретного Проекта и НТС АРБИКОН определяется Положением о конкретном Проект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Задачи Проекта</w:t>
      </w:r>
    </w:p>
    <w:p>
      <w:pPr>
        <w:pStyle w:val="Normal"/>
        <w:jc w:val="both"/>
        <w:rPr/>
      </w:pPr>
      <w:r>
        <w:rPr/>
        <w:t>2.1. Работы в области модернизации и повышения качества библиотечно-информационного обслуживания и управления библиотечными ресурсами, предполагающие эффективное взаимодействие участников для создания/предоставления корпоративных ресурсов и сервисов.</w:t>
      </w:r>
    </w:p>
    <w:p>
      <w:pPr>
        <w:pStyle w:val="Normal"/>
        <w:jc w:val="both"/>
        <w:rPr/>
      </w:pPr>
      <w:r>
        <w:rPr/>
        <w:t>2.2. Обеспечение целевой направленности ресурса и/или сервиса Проекта (по типу ресурса, целевой аудитории, тематике и другим признакам), позволяющим осуществить их обособление среди других ресурсов и сервисов АРБИКОН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3. Организационная структура управления Проектом </w:t>
      </w:r>
    </w:p>
    <w:p>
      <w:pPr>
        <w:pStyle w:val="Normal"/>
        <w:jc w:val="both"/>
        <w:rPr/>
      </w:pPr>
      <w:r>
        <w:rPr/>
        <w:t>3.1. В состав проекта входят участники, заключившие договор с АРБИКОН о сотрудничестве в области развития библиотечно-информационных ресурсов и сервисов. В договоре определены права и обязанности сторон при выполнении работ по Проекту.</w:t>
      </w:r>
    </w:p>
    <w:p>
      <w:pPr>
        <w:pStyle w:val="Normal"/>
        <w:jc w:val="both"/>
        <w:rPr/>
      </w:pPr>
      <w:r>
        <w:rPr/>
        <w:t>3.2. Основным органом управления проектом является Координационный Совет Проекта, возглавляемый Председателем. Состав и регламент работы Координационного Совета определяется Положением о конкретном Проекте. Допускается создание дополнительных органов управления, соответствующих специфике конкретного Проекта. Допускается участие одних и тех же представителей одних и тех же организаций в органах управления различных Проектов.</w:t>
      </w:r>
    </w:p>
    <w:p>
      <w:pPr>
        <w:pStyle w:val="Normal"/>
        <w:jc w:val="both"/>
        <w:rPr/>
      </w:pPr>
      <w:r>
        <w:rPr/>
        <w:t xml:space="preserve">3.3. Пользователи Проекта заключают договор с АРБИКОН на использование ресурса и/или сервиса в случае, когда ресурс и/или сервис не является открытым и общедоступным. Условия Договора обсуждаются в каждом конкретном случае. Пользователи, являющиеся членами АРБИКОН, имеют льготные условия на использование ресурса и/или сервиса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Функции Проекта</w:t>
      </w:r>
    </w:p>
    <w:p>
      <w:pPr>
        <w:pStyle w:val="Normal"/>
        <w:jc w:val="both"/>
        <w:rPr/>
      </w:pPr>
      <w:r>
        <w:rPr/>
        <w:t>4.1. Обеспечение качественного создания и сопровождения ресурсов и сервисов Проекта.</w:t>
      </w:r>
    </w:p>
    <w:p>
      <w:pPr>
        <w:pStyle w:val="Normal"/>
        <w:jc w:val="both"/>
        <w:rPr/>
      </w:pPr>
      <w:r>
        <w:rPr/>
        <w:t>4.2. Предоставление статистической и отчетной информации о ресурсах и сервисах Проекта в форме и в сроки, согласованные с АРБИКОН.</w:t>
      </w:r>
    </w:p>
    <w:p>
      <w:pPr>
        <w:pStyle w:val="Normal"/>
        <w:jc w:val="both"/>
        <w:rPr/>
      </w:pPr>
      <w:r>
        <w:rPr/>
        <w:t>4.3. Разработка нормативной, методической и технологической документации для обеспечения рабочих процессов Проекта.</w:t>
      </w:r>
    </w:p>
    <w:p>
      <w:pPr>
        <w:pStyle w:val="Normal"/>
        <w:jc w:val="both"/>
        <w:rPr/>
      </w:pPr>
      <w:r>
        <w:rPr/>
        <w:t>4.4. Разработка программно-технологических решений, соответствующих основным технологических стандартам информационного пространства АРБИКОНа.</w:t>
      </w:r>
    </w:p>
    <w:p>
      <w:pPr>
        <w:pStyle w:val="Normal"/>
        <w:jc w:val="both"/>
        <w:rPr/>
      </w:pPr>
      <w:r>
        <w:rPr/>
        <w:t xml:space="preserve">4.5. Вовлечение организаций в Проект путем разработки базовых (типовых) решений по согласованию библиотечных технологий и технологий Проекта. </w:t>
      </w:r>
    </w:p>
    <w:p>
      <w:pPr>
        <w:pStyle w:val="Normal"/>
        <w:jc w:val="both"/>
        <w:rPr/>
      </w:pPr>
      <w:r>
        <w:rPr/>
        <w:t>4.6. Повышение квалификации представителей участников, вовлеченных в Проект, посредством участия в тренинговых и консультативных программах АРБИКОН.</w:t>
      </w:r>
    </w:p>
    <w:p>
      <w:pPr>
        <w:pStyle w:val="Normal"/>
        <w:jc w:val="both"/>
        <w:rPr/>
      </w:pPr>
      <w:r>
        <w:rPr/>
        <w:t>4.7. Согласование принципиальных решений, ведущих к изменению состава ресурса и сервиса Проекта или технологии его ведения и предоставления, с АРБИКОНом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Права Проекта</w:t>
      </w:r>
    </w:p>
    <w:p>
      <w:pPr>
        <w:pStyle w:val="Normal"/>
        <w:jc w:val="both"/>
        <w:rPr/>
      </w:pPr>
      <w:r>
        <w:rPr/>
        <w:t>5.1. Рекомендовать организации для вступления в Проект. Рекомендация утверждается исполнительным директором АРБИКОН, после чего заключается соответствующий договор между организацией и АРБИКОН.</w:t>
      </w:r>
    </w:p>
    <w:p>
      <w:pPr>
        <w:pStyle w:val="Normal"/>
        <w:jc w:val="both"/>
        <w:rPr/>
      </w:pPr>
      <w:r>
        <w:rPr/>
        <w:t>5.2. Требовать от участников соблюдения норм, определенных нормативными, методическими и технологическими документами Проекта.</w:t>
      </w:r>
    </w:p>
    <w:p>
      <w:pPr>
        <w:pStyle w:val="Normal"/>
        <w:jc w:val="both"/>
        <w:rPr/>
      </w:pPr>
      <w:r>
        <w:rPr/>
        <w:t xml:space="preserve">5.3. Принимать решения о развитии нормативной, методической и технологической базы Проекта, разрабатывать и утверждать соответствующие документы. Регламент утверждения документов определяется Положением о конкретном Проекте. </w:t>
      </w:r>
    </w:p>
    <w:p>
      <w:pPr>
        <w:pStyle w:val="Normal"/>
        <w:jc w:val="both"/>
        <w:rPr/>
      </w:pPr>
      <w:r>
        <w:rPr/>
        <w:t>5.4. Предлагать модернизацию Проекта (сужение и расширение выполняемых функций) и прекращение Проек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Взаимодействие с АРБИКОН и другими проектами АРБИКОН</w:t>
      </w:r>
    </w:p>
    <w:p>
      <w:pPr>
        <w:pStyle w:val="Normal"/>
        <w:jc w:val="both"/>
        <w:rPr/>
      </w:pPr>
      <w:r>
        <w:rPr/>
        <w:t>6.1. Работа Проекта должна соответствовать общим принципам, зафиксированным в Уставе АРБИКОН и в документах АРБИКОН.</w:t>
      </w:r>
    </w:p>
    <w:p>
      <w:pPr>
        <w:pStyle w:val="Normal"/>
        <w:jc w:val="both"/>
        <w:rPr/>
      </w:pPr>
      <w:r>
        <w:rPr/>
        <w:t>6.2. Предусматривается взаимодействие Проекта и с другими Проектами в зависимости от целей и задач конкретных Проектов. Регламент взаимодействия определяется Положением о конкретном Проек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Ответственность и контроль</w:t>
      </w:r>
    </w:p>
    <w:p>
      <w:pPr>
        <w:pStyle w:val="Normal"/>
        <w:jc w:val="both"/>
        <w:rPr/>
      </w:pPr>
      <w:r>
        <w:rPr/>
        <w:t xml:space="preserve">7.1. Всю полноту ответственности за качество предоставления ресурсов и сервисов Проекта несет Координационный Совет. </w:t>
      </w:r>
    </w:p>
    <w:p>
      <w:pPr>
        <w:pStyle w:val="Normal"/>
        <w:jc w:val="both"/>
        <w:rPr/>
      </w:pPr>
      <w:r>
        <w:rPr/>
        <w:t>7.2. Степень ответственности участников и формы контроля Проекта устанавливается соответствующими договорами участников с АРБИКОН, а также документами Проект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 Финансирование Проекта</w:t>
      </w:r>
    </w:p>
    <w:p>
      <w:pPr>
        <w:pStyle w:val="Normal"/>
        <w:jc w:val="both"/>
        <w:rPr/>
      </w:pPr>
      <w:r>
        <w:rPr/>
        <w:t>8.1. Работы по Проекту выполняются участниками Проекта за счет собственных средств, кроме работ, финансируемых целевым образом АРБИКОН.</w:t>
      </w:r>
    </w:p>
    <w:p>
      <w:pPr>
        <w:pStyle w:val="Normal"/>
        <w:jc w:val="both"/>
        <w:rPr/>
      </w:pPr>
      <w:r>
        <w:rPr/>
        <w:t>8.2. Целевое финансирование АРБИКОН направлено на обеспечение ключевых компонентов Проекта, обеспечивающих работоспособность и требуемый уровень качества ресурсов и/или сервисов Проекта. Эти компоненты определены для каждого Проекта в соответствующем Положении.</w:t>
      </w:r>
    </w:p>
    <w:p>
      <w:pPr>
        <w:pStyle w:val="Normal"/>
        <w:jc w:val="both"/>
        <w:rPr/>
      </w:pPr>
      <w:r>
        <w:rPr/>
        <w:t>8.3. Целевое финансирование Проекта формируется из следующих источников (в порядке приоритета направления средств на нужды Проекта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по договорам с пользователями Про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ирование Проекта из средств целевых грантов и договоров, заключенных АРБИК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из прибыли по другим Проектам АРБИК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из членских взносов.</w:t>
      </w:r>
    </w:p>
    <w:p>
      <w:pPr>
        <w:pStyle w:val="Normal"/>
        <w:jc w:val="both"/>
        <w:rPr/>
      </w:pPr>
      <w:r>
        <w:rPr/>
        <w:t>8.4. Бюджет Проекта определяется ежегодно. Регламент утверждения бюджета определяется Положением конкретного Проекта.</w:t>
      </w:r>
    </w:p>
    <w:p>
      <w:pPr>
        <w:pStyle w:val="Normal"/>
        <w:jc w:val="both"/>
        <w:rPr/>
      </w:pPr>
      <w:r>
        <w:rPr/>
        <w:t>8.5. Прибыль Проекта используется преимущественно на развитие Проекта, на совершенствование его ресурсов и/или сервис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Порядок создания Проекта</w:t>
      </w:r>
    </w:p>
    <w:p>
      <w:pPr>
        <w:pStyle w:val="Normal"/>
        <w:jc w:val="both"/>
        <w:rPr/>
      </w:pPr>
      <w:r>
        <w:rPr/>
        <w:t>9.1. Инициативная группа, в которую могут входить представители организаций, являющихся и не являющимися членами АРБИКОН, подают заявление о создании Проекта и пакет документов, включающий проект Положения о Проекте и материалы с обоснованием целесообразности создания Проекта. Приветствуется создание Проекта на основе апробированной совместной деятельности организаций для дальнейшего развития этой деятельности. Пакет документов предоставляется Исполнительному директору АРБИКОН.</w:t>
      </w:r>
    </w:p>
    <w:p>
      <w:pPr>
        <w:pStyle w:val="Normal"/>
        <w:jc w:val="both"/>
        <w:rPr/>
      </w:pPr>
      <w:r>
        <w:rPr/>
        <w:t>9.2. Исполнительный директор инициирует формирование Проекта. Для этого проводится обсуждение пакета документов по Проекту на уровне определенных исполнительным директором Научно-Технические Советов (НТС). Срок обсуждения – 2 недели. В результате обсуждения каждый НТС вносит предложения и целесообразности создания Проекта и способах его формирования, а также формулирует предложения по регламенту взаимодействия соответствующего НТС и Проекта.</w:t>
      </w:r>
    </w:p>
    <w:p>
      <w:pPr>
        <w:pStyle w:val="Normal"/>
        <w:jc w:val="both"/>
        <w:rPr/>
      </w:pPr>
      <w:r>
        <w:rPr/>
        <w:t>9.3. Исполнительный директор может по собственной инициативе начать широкое обсуждение Проекта среди всех членов АРБИКОН в случае особой значимости Проекта для членов АРБИКОН. Срок обсуждения – 1 месяц.</w:t>
      </w:r>
    </w:p>
    <w:p>
      <w:pPr>
        <w:pStyle w:val="Normal"/>
        <w:jc w:val="both"/>
        <w:rPr/>
      </w:pPr>
      <w:r>
        <w:rPr/>
        <w:t>9.4. Окончательное решение о создании Проекта принимает Совет АРБИКОН, которому передаются пакет документов от инициативной группы и решения НТС. Совет АРБИКОН утверждает название Проекта и его Положение.</w:t>
      </w:r>
    </w:p>
    <w:p>
      <w:pPr>
        <w:pStyle w:val="Normal"/>
        <w:jc w:val="both"/>
        <w:rPr/>
      </w:pPr>
      <w:r>
        <w:rPr/>
        <w:t>9.5. После принятия решения о создании Проекта исполнительный директор организует оповещение членов АРБИКОН и других заинтересованных организаций о создании Проекта.</w:t>
      </w:r>
    </w:p>
    <w:p>
      <w:pPr>
        <w:pStyle w:val="Normal"/>
        <w:jc w:val="both"/>
        <w:rPr/>
      </w:pPr>
      <w:r>
        <w:rPr/>
        <w:t>9.6. Заинтересованные организации заключают с АРБИКОНом договоры о сотрудничестве в области развития библиотечно-информационных ресурсов и сервисов, после чего они становятся участниками Проекта.</w:t>
      </w:r>
    </w:p>
    <w:p>
      <w:pPr>
        <w:pStyle w:val="Normal"/>
        <w:jc w:val="both"/>
        <w:rPr/>
      </w:pPr>
      <w:r>
        <w:rPr/>
        <w:t>9.7. В течение 2 месяцев с момента принятия Проекта происходит формирование Координационного Совета. Решение о количественном и персональном составе Координационного Совета принимается общим голосованием участников Проекта и Исполнительного директора АРБИКОН. Голосование считается состоявшимся (наличие кворума), если в нем приняло участие не менее 2/3 от числа участников Проекта. Результатом голосования считается мнение большинства (50%+1 голос) от числа участников проекта, высказавших свое мнение в ходе голосования. При равном количестве голосов решающим является голос Исполнительного директора.</w:t>
      </w:r>
    </w:p>
    <w:p>
      <w:pPr>
        <w:pStyle w:val="Normal"/>
        <w:jc w:val="both"/>
        <w:rPr/>
      </w:pPr>
      <w:r>
        <w:rPr/>
        <w:t>9.8 Координационный Совет определяет регламент дальнейшей работы Проекта, разрабатывает нормативно-методические документы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0. Порядок завершения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 Координационный Совет подает Исполнительному директору АРБИКОН заявление о завершении Проекта.</w:t>
      </w:r>
    </w:p>
    <w:p>
      <w:pPr>
        <w:pStyle w:val="Normal"/>
        <w:jc w:val="both"/>
        <w:rPr/>
      </w:pPr>
      <w:r>
        <w:rPr/>
        <w:t>10.2. Решение о завершении Проекта принимает Совет АРБИКОН.</w:t>
      </w:r>
    </w:p>
    <w:p>
      <w:pPr>
        <w:pStyle w:val="Normal"/>
        <w:jc w:val="both"/>
        <w:rPr/>
      </w:pPr>
      <w:r>
        <w:rPr/>
        <w:t>10.3. Исполнительный директор АРБИКОН обеспечивает оповещение членов Проекта и членов АРБИКОН о завершении Проекта.</w:t>
      </w:r>
    </w:p>
    <w:p>
      <w:pPr>
        <w:pStyle w:val="Normal"/>
        <w:jc w:val="both"/>
        <w:rPr/>
      </w:pPr>
      <w:r>
        <w:rPr/>
        <w:t>10.4. После принятия решения о завершении Проекта производится расторжение договора о сотрудничестве в области развития библиотечно-информационных ресурсов и сервисов между организацией-участницей Проекта и АРБИКОН в части конкретного Проекта на условиях, предусмотренны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16:00Z</dcterms:created>
  <dc:creator>Natalia Sokolova</dc:creator>
  <dc:description/>
  <cp:keywords/>
  <dc:language>en-US</dc:language>
  <cp:lastModifiedBy>olsc1</cp:lastModifiedBy>
  <cp:lastPrinted>2006-06-09T19:57:00Z</cp:lastPrinted>
  <dcterms:modified xsi:type="dcterms:W3CDTF">2006-09-08T11:16:00Z</dcterms:modified>
  <cp:revision>2</cp:revision>
  <dc:subject/>
  <dc:title>Проект</dc:title>
</cp:coreProperties>
</file>